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062" w:hRule="atLeast"/>
        </w:trPr>
        <w:tc>
          <w:tcPr>
            <w:tcW w:w="9388" w:type="dxa"/>
            <w:tcBorders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8"/>
                <w:szCs w:val="28"/>
                <w:lang w:eastAsia="ar-SA"/>
              </w:rPr>
            </w:pPr>
            <w:bookmarkStart w:id="0" w:name="_Hlk67383086"/>
            <w:bookmarkEnd w:id="0"/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7530" cy="6470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938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4"/>
                <w:sz w:val="36"/>
                <w:szCs w:val="36"/>
                <w:lang w:eastAsia="ar-SA"/>
              </w:rPr>
            </w:pPr>
            <w:r>
              <w:rPr>
                <w:b/>
                <w:spacing w:val="24"/>
                <w:sz w:val="36"/>
                <w:szCs w:val="36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9388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ИНИСТРАЦИИ ПРЕДГОРН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СТАВРОПОЛЬСКОГО КРАЯ</w:t>
            </w:r>
          </w:p>
        </w:tc>
      </w:tr>
      <w:tr>
        <w:trPr>
          <w:trHeight w:val="80" w:hRule="atLeast"/>
        </w:trPr>
        <w:tc>
          <w:tcPr>
            <w:tcW w:w="93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. Ессентукская</w:t>
            </w:r>
          </w:p>
        </w:tc>
      </w:tr>
    </w:tbl>
    <w:p>
      <w:pPr>
        <w:pStyle w:val="Normal"/>
        <w:ind w:right="1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rPr>
          <w:sz w:val="28"/>
          <w:szCs w:val="28"/>
        </w:rPr>
      </w:pPr>
      <w:r>
        <w:rPr>
          <w:sz w:val="28"/>
          <w:szCs w:val="28"/>
        </w:rPr>
        <w:t>29 апреля 2021 г.                                                                                          № 917</w:t>
      </w:r>
    </w:p>
    <w:p>
      <w:pPr>
        <w:pStyle w:val="Normal"/>
        <w:ind w:right="1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Предгорного муниципального округа Ставропольского края</w:t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.                  № 273-ФЗ «Об образовании в Российской Федерации», Законом Ставропольского края от 10 июля 2007 г. № 35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едгорного муниципального округа Ставропольского края</w:t>
      </w:r>
    </w:p>
    <w:p>
      <w:pPr>
        <w:pStyle w:val="Normal"/>
        <w:ind w:right="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Предгорн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ризнать утратившим силу постановление администрации Предгорного муниципального района Ставропольского края от                                       11 сентября 2017 г. № 1216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Предгорного муниципального района Ставропольского края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bookmarkStart w:id="1" w:name="_Hlk59634471"/>
      <w:r>
        <w:rPr>
          <w:rFonts w:eastAsia="Calibri"/>
          <w:bCs/>
          <w:sz w:val="28"/>
          <w:szCs w:val="28"/>
        </w:rPr>
        <w:t xml:space="preserve">3. Разместить настоящее постановление на официальном сайте Предгорного муниципального округа Ставропольского края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bCs/>
            <w:sz w:val="28"/>
            <w:szCs w:val="28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pmosk</w:t>
        </w:r>
        <w:r>
          <w:rPr>
            <w:rStyle w:val="InternetLink"/>
            <w:rFonts w:eastAsia="Calibri"/>
            <w:bCs/>
            <w:sz w:val="28"/>
            <w:szCs w:val="28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ru</w:t>
        </w:r>
      </w:hyperlink>
      <w:r>
        <w:rPr>
          <w:rFonts w:eastAsia="Calibri"/>
          <w:bCs/>
          <w:sz w:val="28"/>
          <w:szCs w:val="28"/>
          <w:u w:val="single"/>
        </w:rPr>
        <w:t xml:space="preserve"> </w:t>
      </w:r>
      <w:r>
        <w:rPr>
          <w:rFonts w:eastAsia="Calibri"/>
          <w:bCs/>
          <w:sz w:val="28"/>
          <w:szCs w:val="28"/>
        </w:rPr>
        <w:t>в информационно – телекоммуникационной сети «Интернет».</w:t>
      </w:r>
      <w:bookmarkEnd w:id="1"/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Предгор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Н.Н.Бондаренко</w:t>
      </w:r>
      <w:r>
        <w:br w:type="page"/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редгорн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1 г. № 9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151" w:hanging="0"/>
        <w:jc w:val="center"/>
        <w:rPr/>
      </w:pPr>
      <w:r>
        <w:rPr>
          <w:bCs/>
          <w:sz w:val="28"/>
          <w:szCs w:val="28"/>
        </w:rPr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Предгорного муниципального округа Ставропольского края</w:t>
      </w:r>
    </w:p>
    <w:p>
      <w:pPr>
        <w:pStyle w:val="Normal"/>
        <w:spacing w:lineRule="exact" w:line="240"/>
        <w:ind w:right="1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Настоящее Положение о плате, взимаемой с родителей (законных представителей) за присмотр и уход за детьми, осваивающими общеобразовательные программы дошкольного образования в образовательных организациях Предгорного муниципального округа Ставропольского края (далее - Положение), разработано в соответствии с Федеральным законом от 29 декабря 2012 г. № 273-ФЗ «Об образовании в Российской Федерации», Законом Ставропольского края от 10 июля 2007 г. № 35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постановлением Правительства Ставропольского края от            26 февраля 2007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 определяет порядок установления и использования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муниципальных образовательных организациях Предгорного муниципального округа Ставропольского края (далее - родительская плата за присмотр и уход за детьми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2. Положение направлено на обеспечение экономически обоснованного распределения затрат между родителями (законными представителями) и бюджетом Предгорного муниципального округа Ставропольского края на организацию питания и хозяйственно-бытового обслуживания детей, обеспечение соблюдения ими личной гигиены и режима дня в образовательных организациях Предгорного муниципального округа Ставропольского края, реализующих общеобразовательные программы дошкольного образования (далее - муниципальные дошкольные организации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орядок установления родительской плат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рисмотри уход за деть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Размер родительской платы за присмотр и уход за детьми устанавливается постановлением администрации Предгорн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2. Для определения фиксированного размера родительской платы за присмотр и уход за детьми принимаются фактические затраты муниципальной дошкольной организации, с учетом среднегодового индекса потребительских цен, а также фактическая посещаемость детей за год, предшествующий году, на который устанавливается размер родительской платы за присмотр и уход за детьм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3. В родительскую плату за присмотр и уход за детьми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ой дошкольной организ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4. Размер родительской платы за присмотр и уход за детьми не может быть выше ее максимального размера, устанавливаемого постановлением Правительства Ставропольского кра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взимания, начисления и внесения родительской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ты за присмотр и уход за детьми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Родительская плата за присмотр и уход за детьми взимается на основании договора между муниципальной дошкольной организацией и одним из родителей (законным представителем) ребенка, посещающего муниципальную дошкольную организац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оговор составляется в двух экземплярах, один из которых находится в муниципальной дошкольной организации, другой - у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Учет договоров ведется руководителем муниципальной дошкольной организ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2. Родители (законные представители) обязаны ежемесячно вносить родительскую плату за присмотр и уход за детьми до </w:t>
      </w:r>
      <w:r>
        <w:rPr>
          <w:bCs/>
          <w:sz w:val="28"/>
          <w:szCs w:val="28"/>
        </w:rPr>
        <w:t xml:space="preserve">15 числа текущего </w:t>
      </w:r>
      <w:r>
        <w:rPr>
          <w:bCs/>
          <w:color w:val="000000"/>
          <w:sz w:val="28"/>
          <w:szCs w:val="28"/>
        </w:rPr>
        <w:t>месяц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3. В случае невнесения в установленный срок родительской платы за присмотр и уход за детьми руководитель муниципальной дошкольной организации обязан письменно уведомить родителей (законных представителей) о необходимости погашения задолженности в двухнедельный срок. При непогашении задолженности к родителям (законным представителям) применяются меры ответственности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4. Размер родительской платы за присмотр и уход за детьми не зависит от количества рабочих дней в разные месяц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5. Для оплаты родительской платы за присмотр и уход за детьми родителям (законным представителям) выдается квитанц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6. Родительская плата за присмотр и уход за детьми вносится родителями (законными представителями) по реквизитам платежа, указанным в выданных квитанциях, путем безналичного перечисления денежных средств через отделения банков, электронные платеж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7. Внесенная родительская плата за присмотр и уход за ребенком за дни непосещения ребенком муниципальной дошкольной организации учитывается в следующем месяце согласно табелю учета посещаемости детей, за фактически предоставленные услуги в предыдущем месяц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8. В случае выбытия ребенка из муниципальной дошкольной организации возврат излишне уплаченной суммы родительской платы за присмотр и уход за детьми (ее части) родителям (законным представителям) производится на основании письменного заявления родителя (законного представителя) на лицевой счет родителя (законного представителя), открытого в кредитной организаци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чет и расходование родительской платы за присмотр и уход за деть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Денежные средства, получаемые за присмотр и уход за детьми в муниципальных дошкольных организациях в виде родительской платы, в полном объеме учитываются в плане финансово-хозяйственной деятельности муниципальной дошкольной организации.</w:t>
      </w:r>
    </w:p>
    <w:p>
      <w:pPr>
        <w:pStyle w:val="Normal"/>
        <w:ind w:firstLine="709"/>
        <w:jc w:val="both"/>
        <w:rPr/>
      </w:pPr>
      <w:bookmarkStart w:id="2" w:name="Par87"/>
      <w:bookmarkEnd w:id="2"/>
      <w:r>
        <w:rPr>
          <w:bCs/>
          <w:color w:val="000000"/>
          <w:sz w:val="28"/>
          <w:szCs w:val="28"/>
        </w:rPr>
        <w:t xml:space="preserve">4.2. Родительская плата за присмотр и уход за детьми расходуется муниципальной дошкольной организацией на комплекс мер по организации питания и хозяйственно-бытового обслуживания детей, обеспечению </w:t>
      </w:r>
      <w:r>
        <w:rPr>
          <w:bCs/>
          <w:sz w:val="28"/>
          <w:szCs w:val="28"/>
        </w:rPr>
        <w:t>соблюдения ими личной гигиены и режима дня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ходы на приобретение продуктов питания (организацию горячего питания) составляют не менее 90% денежных средств, полученных от родительской платы за присмотр и уход за деть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организацию хозяйственно-бытового обслуживания детей, обеспечение соблюдения ими личной гигиены и режима дня составляют не более 10% денежных средств, полученных от родительской платы за присмотр и уход за деть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Расходование </w:t>
      </w:r>
      <w:r>
        <w:rPr>
          <w:bCs/>
          <w:color w:val="000000"/>
          <w:sz w:val="28"/>
          <w:szCs w:val="28"/>
        </w:rPr>
        <w:t xml:space="preserve">средств родительской платы за присмотр и уход за детьми на иные цели, кроме указанных </w:t>
      </w:r>
      <w:r>
        <w:rPr>
          <w:bCs/>
          <w:sz w:val="28"/>
          <w:szCs w:val="28"/>
        </w:rPr>
        <w:t>в пункте 4.2 настоящего</w:t>
      </w:r>
      <w:r>
        <w:rPr>
          <w:bCs/>
          <w:color w:val="000000"/>
          <w:sz w:val="28"/>
          <w:szCs w:val="28"/>
        </w:rPr>
        <w:t xml:space="preserve"> Положения не допускает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Учет средств родительской платы возлагается на муниципальную дошкольную организацию и ведется в соответствии с правилами ведения бухгалтерского учета.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орядок и условия не взимания родительской платы 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рисмотр и уход за деть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ind w:firstLine="709"/>
        <w:jc w:val="both"/>
        <w:rPr/>
      </w:pPr>
      <w:bookmarkStart w:id="3" w:name="Par110"/>
      <w:bookmarkStart w:id="4" w:name="Par106"/>
      <w:bookmarkEnd w:id="3"/>
      <w:bookmarkEnd w:id="4"/>
      <w:r>
        <w:rPr>
          <w:bCs/>
          <w:color w:val="000000"/>
          <w:sz w:val="28"/>
          <w:szCs w:val="28"/>
        </w:rPr>
        <w:t>5.2. Для не взимания родительской платы за присмотр и уход за детьми родители (законные представители) представляют следующие документы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бенка-инвалида - справка об инвалид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детей-сирот - свидетельства о смерти обоих родителей или единственного родителя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етей, оставшихся без попечения родителей - постановление о назначении опеки, решение суда (в случае лишения родителей родительских прав, в случае нахождения родителей (законных представителей) в местах лишения свободы и т.д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етей с туберкулезной интоксикацией - справка из медицинского учреждения, подтверждающая наличие у ребенка заболе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3. Родители (законные представители) несут ответственность за достоверность представляемых докумен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4. Не взимание родительской платы за присмотр и уход за детьми имеет заявительный характер и предоставляется с момента подачи заявлений и документов, подтверждающих право на не взимание родительской платы за присмотр и уход за детьм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5. Заявление о не взимании родительской платы за присмотр и уход за детьми и прилагаемые к нему документы рассматриваются муниципальной дошкольной организацией в течение 3 рабочих дней. По результатам рассмотрения руководителем муниципальной дошкольной организации принимается решение о предоставлении или об отказе в не взимании родительской платы за присмотр и уход за детьм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6. Основаниями для отказа в не взимании родительской платы за присмотр и уход за детьми, категориям граждан, предусмотренным </w:t>
      </w:r>
      <w:r>
        <w:rPr>
          <w:bCs/>
          <w:sz w:val="28"/>
          <w:szCs w:val="28"/>
        </w:rPr>
        <w:t xml:space="preserve">пунктом 5.1. </w:t>
      </w:r>
      <w:r>
        <w:rPr>
          <w:bCs/>
          <w:color w:val="000000"/>
          <w:sz w:val="28"/>
          <w:szCs w:val="28"/>
        </w:rPr>
        <w:t>настоящего Положения, являю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непредоставление документов, указанных в </w:t>
      </w:r>
      <w:r>
        <w:rPr>
          <w:bCs/>
          <w:sz w:val="28"/>
          <w:szCs w:val="28"/>
        </w:rPr>
        <w:t>пункте 5.2</w:t>
      </w:r>
      <w:r>
        <w:rPr>
          <w:bCs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 недостоверность сведений, содержащихся в предоставленных документа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7. Родители (законные представители) уведомляются о принятом решении в течение 3 рабочих дней со дня принятия решения руководителем муниципальной дошкольной организ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8. При наступлении обстоятельств, влекущих отмену не взимания родительской платы за присмотр и уход за детьми, родители (законные представители) в течение 5 рабочих дней со дня наступления соответствующих обстоятельств обязаны уведомить об этом муниципальную дошкольную организац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Компенсация родительской платы за присмотр и уход за деть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 В целях материальной поддержки воспитания и обучения детей, посещающих муниципальные дошкольные организации, родителям (законным представителям) выплачивается компенсация в размере, устанавливаемом Правительством Ставропольского </w:t>
      </w:r>
      <w:r>
        <w:rPr>
          <w:bCs/>
          <w:sz w:val="28"/>
          <w:szCs w:val="28"/>
        </w:rPr>
        <w:t>края, но не менее двадцати процентов среднего размера родительской платы за присмотр и уход за детьми в муниципальных образовательных организациях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размер родительской платы за присмотр и уход за детьми в муниципальных образовательных организациях устанавливается Правительством Ставрополь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. Право на получение компенсации имеет один из родителей (законных представителей), внесших родительскую плату за присмотр </w:t>
      </w:r>
      <w:r>
        <w:rPr>
          <w:bCs/>
          <w:color w:val="000000"/>
          <w:sz w:val="28"/>
          <w:szCs w:val="28"/>
        </w:rPr>
        <w:t>и уход за детьми в соответствующей муниципа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.3. Для назначения и выплаты компенсации родители (законные представители) предоставляют в муниципальные образовательные организации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заявление о предоставлении компенсации с указанием реквизитов банковского счета родителя (законного представителя), на который должны быть перечислены денежные средст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опию документа, удостоверяющего личность (паспорт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опию свидетельства о рождении ребенка (детей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.4. Финансовое обеспечение расходов, связанных с выплатой компенсации, является расходным обязательством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троль за поступлением и использованием родительской</w:t>
      </w:r>
    </w:p>
    <w:p>
      <w:pPr>
        <w:pStyle w:val="Normal"/>
        <w:ind w:left="141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ты за присмотр и уход за детьм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Контроль за своевременным поступлением родительской платы за присмотр и уход за детьми осуществляет руководитель муниципальной дошкольной организ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7.2. Контроль за взиманием и целевым расходованием денежных средств, поступивших в качестве родительской платы за присмотр и уход за детьми, осуществляет руководитель муниципальной дошкольной организации, управление образования администрации Предгорного муниципального округа Ставропольского края и администрация Предгорного муниципального округа Ставропольского края в пределах своей компетенции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o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5:00Z</dcterms:created>
  <dc:creator>User</dc:creator>
  <dc:description/>
  <cp:keywords/>
  <dc:language>en-US</dc:language>
  <cp:lastModifiedBy>Наталья Дегтярева</cp:lastModifiedBy>
  <cp:lastPrinted>2021-04-29T11:35:00Z</cp:lastPrinted>
  <dcterms:modified xsi:type="dcterms:W3CDTF">2022-12-22T07:45:00Z</dcterms:modified>
  <cp:revision>2</cp:revision>
  <dc:subject/>
  <dc:title>ПРЕДГОРНЫЙ  РАЙОН</dc:title>
</cp:coreProperties>
</file>