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Ставропольского края от 21.03.2011 N 101-п</w:t>
              <w:br/>
              <w:t>(ред. от 02.04.2019)</w:t>
              <w:br/>
              <w:t>"Об утверждении Порядка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11 г. N 10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ПЛАТЫ ЕЖЕМЕСЯЧНОЙ ДЕНЕЖНОЙ</w:t>
      </w:r>
    </w:p>
    <w:p>
      <w:pPr>
        <w:pStyle w:val="ConsPlusTitle"/>
        <w:jc w:val="center"/>
        <w:rPr/>
      </w:pPr>
      <w:r>
        <w:rPr/>
        <w:t>КОМПЕНСАЦИИ РАСХОДОВ НА ОПЛАТУ ЖИЛЫХ ПОМЕЩЕНИЙ, ОТОПЛЕНИЯ</w:t>
      </w:r>
    </w:p>
    <w:p>
      <w:pPr>
        <w:pStyle w:val="ConsPlusTitle"/>
        <w:jc w:val="center"/>
        <w:rPr/>
      </w:pPr>
      <w:r>
        <w:rPr/>
        <w:t>И ОСВЕЩЕНИЯ ПЕДАГОГИЧЕСКИМ РАБОТНИКАМ ОБРАЗОВАТЕЛЬНЫХ</w:t>
      </w:r>
    </w:p>
    <w:p>
      <w:pPr>
        <w:pStyle w:val="ConsPlusTitle"/>
        <w:jc w:val="center"/>
        <w:rPr/>
      </w:pPr>
      <w:r>
        <w:rPr/>
        <w:t>ОРГАНИЗАЦИЙ И ОРГАНИЗАЦИЙ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ПРОЖИВАЮЩИМ И РАБОТАЮЩИМ</w:t>
      </w:r>
    </w:p>
    <w:p>
      <w:pPr>
        <w:pStyle w:val="ConsPlusTitle"/>
        <w:jc w:val="center"/>
        <w:rPr/>
      </w:pPr>
      <w:r>
        <w:rPr/>
        <w:t>В СЕЛЬСКИХ НАСЕЛЕННЫХ ПУНКТАХ, РАБОЧИХ ПОСЕЛКАХ</w:t>
      </w:r>
    </w:p>
    <w:p>
      <w:pPr>
        <w:pStyle w:val="ConsPlusTitle"/>
        <w:jc w:val="center"/>
        <w:rPr/>
      </w:pPr>
      <w:r>
        <w:rPr/>
        <w:t>(ПОСЕЛКАХ ГОРОДСКОГО ТИПА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2 </w:t>
            </w:r>
            <w:hyperlink r:id="rId5">
              <w:r>
                <w:rPr>
                  <w:rStyle w:val="InternetLink"/>
                  <w:color w:val="0000FF"/>
                </w:rPr>
                <w:t>N 191-п</w:t>
              </w:r>
            </w:hyperlink>
            <w:r>
              <w:rPr>
                <w:color w:val="392C69"/>
              </w:rPr>
              <w:t xml:space="preserve">, от 16.12.2013 </w:t>
            </w:r>
            <w:hyperlink r:id="rId6">
              <w:r>
                <w:rPr>
                  <w:rStyle w:val="InternetLink"/>
                  <w:color w:val="0000FF"/>
                </w:rPr>
                <w:t>N 475-п</w:t>
              </w:r>
            </w:hyperlink>
            <w:r>
              <w:rPr>
                <w:color w:val="392C69"/>
              </w:rPr>
              <w:t xml:space="preserve">, от 10.03.2017 </w:t>
            </w:r>
            <w:hyperlink r:id="rId7">
              <w:r>
                <w:rPr>
                  <w:rStyle w:val="InternetLink"/>
                  <w:color w:val="0000FF"/>
                </w:rPr>
                <w:t>N 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18 </w:t>
            </w:r>
            <w:hyperlink r:id="rId8">
              <w:r>
                <w:rPr>
                  <w:rStyle w:val="InternetLink"/>
                  <w:color w:val="0000FF"/>
                </w:rPr>
                <w:t>N 246-п</w:t>
              </w:r>
            </w:hyperlink>
            <w:r>
              <w:rPr>
                <w:color w:val="392C69"/>
              </w:rPr>
              <w:t xml:space="preserve">, от 02.04.2019 </w:t>
            </w:r>
            <w:hyperlink r:id="rId9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жемесячной денежной компенсации расходов на оплату жилых помещений, отопления и освещения педагогическим работникам образовательных организаций и организаций для детей-сирот и детей, оставшихся без попечения родителей, проживающим и работающим в сельских населенных пунктах, рабочих поселках (поселках городского типа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6.12.2013 </w:t>
      </w:r>
      <w:hyperlink r:id="rId12">
        <w:r>
          <w:rPr>
            <w:rStyle w:val="InternetLink"/>
            <w:color w:val="0000FF"/>
          </w:rPr>
          <w:t>N 475-п</w:t>
        </w:r>
      </w:hyperlink>
      <w:r>
        <w:rPr/>
        <w:t xml:space="preserve">, от 10.03.2017 </w:t>
      </w:r>
      <w:hyperlink r:id="rId13">
        <w:r>
          <w:rPr>
            <w:rStyle w:val="InternetLink"/>
            <w:color w:val="0000FF"/>
          </w:rPr>
          <w:t>N 71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образования Ставропольского края в пределах своей компетенции давать разъяснения по вопросам, связанным с реализацией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6.12.2013 </w:t>
      </w:r>
      <w:hyperlink r:id="rId14">
        <w:r>
          <w:rPr>
            <w:rStyle w:val="InternetLink"/>
            <w:color w:val="0000FF"/>
          </w:rPr>
          <w:t>N 475-п</w:t>
        </w:r>
      </w:hyperlink>
      <w:r>
        <w:rPr/>
        <w:t xml:space="preserve">, от 22.06.2018 </w:t>
      </w:r>
      <w:hyperlink r:id="rId15">
        <w:r>
          <w:rPr>
            <w:rStyle w:val="InternetLink"/>
            <w:color w:val="0000FF"/>
          </w:rPr>
          <w:t>N 24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 Балдицына В.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1 января 201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21 марта 2011 г. N 10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ЕЖЕМЕСЯЧНОЙ ДЕНЕЖНОЙ КОМПЕНСАЦИИ РАСХОДОВ НА ОПЛАТУ</w:t>
      </w:r>
    </w:p>
    <w:p>
      <w:pPr>
        <w:pStyle w:val="ConsPlusTitle"/>
        <w:jc w:val="center"/>
        <w:rPr/>
      </w:pPr>
      <w:r>
        <w:rPr/>
        <w:t>ЖИЛЫХ ПОМЕЩЕНИЙ, ОТОПЛЕНИЯ И ОСВЕЩЕНИЯ ПЕДАГОГИЧЕСКИМ</w:t>
      </w:r>
    </w:p>
    <w:p>
      <w:pPr>
        <w:pStyle w:val="ConsPlusTitle"/>
        <w:jc w:val="center"/>
        <w:rPr/>
      </w:pPr>
      <w:r>
        <w:rPr/>
        <w:t>РАБОТНИКАМ ОБРАЗОВАТЕЛЬНЫХ ОРГАНИЗАЦИЙ И ОРГАНИЗАЦИЙ</w:t>
      </w:r>
    </w:p>
    <w:p>
      <w:pPr>
        <w:pStyle w:val="ConsPlusTitle"/>
        <w:jc w:val="center"/>
        <w:rPr/>
      </w:pPr>
      <w:r>
        <w:rPr/>
        <w:t>ДЛЯ 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ПРОЖИВАЮЩИМ И РАБОТАЮЩИМ В СЕЛЬСКИХ НАСЕЛЕННЫХ ПУНКТАХ,</w:t>
      </w:r>
    </w:p>
    <w:p>
      <w:pPr>
        <w:pStyle w:val="ConsPlusTitle"/>
        <w:jc w:val="center"/>
        <w:rPr/>
      </w:pPr>
      <w:r>
        <w:rPr/>
        <w:t>РАБОЧИХ ПОСЕЛКАХ (ПОСЕЛКАХ ГОРОДСКОГО ТИПА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2 </w:t>
            </w:r>
            <w:hyperlink r:id="rId16">
              <w:r>
                <w:rPr>
                  <w:rStyle w:val="InternetLink"/>
                  <w:color w:val="0000FF"/>
                </w:rPr>
                <w:t>N 191-п</w:t>
              </w:r>
            </w:hyperlink>
            <w:r>
              <w:rPr>
                <w:color w:val="392C69"/>
              </w:rPr>
              <w:t xml:space="preserve">, от 16.12.2013 </w:t>
            </w:r>
            <w:hyperlink r:id="rId17">
              <w:r>
                <w:rPr>
                  <w:rStyle w:val="InternetLink"/>
                  <w:color w:val="0000FF"/>
                </w:rPr>
                <w:t>N 475-п</w:t>
              </w:r>
            </w:hyperlink>
            <w:r>
              <w:rPr>
                <w:color w:val="392C69"/>
              </w:rPr>
              <w:t xml:space="preserve">, от 10.03.2017 </w:t>
            </w:r>
            <w:hyperlink r:id="rId18">
              <w:r>
                <w:rPr>
                  <w:rStyle w:val="InternetLink"/>
                  <w:color w:val="0000FF"/>
                </w:rPr>
                <w:t>N 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18 </w:t>
            </w:r>
            <w:hyperlink r:id="rId19">
              <w:r>
                <w:rPr>
                  <w:rStyle w:val="InternetLink"/>
                  <w:color w:val="0000FF"/>
                </w:rPr>
                <w:t>N 246-п</w:t>
              </w:r>
            </w:hyperlink>
            <w:r>
              <w:rPr>
                <w:color w:val="392C69"/>
              </w:rPr>
              <w:t xml:space="preserve">, от 02.04.2019 </w:t>
            </w:r>
            <w:hyperlink r:id="rId20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выплаты ежемесячной денежной компенсации расходов на оплату жилых помещений, отопления и освещения педагогическим работникам государственных образовательных организаций Ставропольского края, муниципальных образовательных организаций Ставропольского края и государственных организаций Ставропольского края для детей-сирот и детей, оставшихся без попечения родителей (далее совместно именуемые - образовательные организации), проживающим и работающим в сельских населенных пунктах, рабочих поселках (поселках городского типа) (далее соответственно - денежная компенсация, сельские населенные пункты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0.03.2017 N 7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онятия, используемые в настоящем Порядке, применяются в том же значении, что и в </w:t>
      </w:r>
      <w:hyperlink r:id="rId22">
        <w:r>
          <w:rPr>
            <w:rStyle w:val="InternetLink"/>
            <w:color w:val="0000FF"/>
          </w:rPr>
          <w:t>Законе</w:t>
        </w:r>
      </w:hyperlink>
      <w:r>
        <w:rPr/>
        <w:t xml:space="preserve"> Ставропольского края "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 (далее - Закон Ставропольского кра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нежная компенсация педагогическим работникам государственных образовательных организаций Ставропольского края и государственных организаций Ставропольского края для детей-сирот и детей, оставшихся без попечения родителей, предоставляется министерством образования Ставропольского края (далее - министерство), педагогическим работникам муниципальных образовательных организаций Ставропольского края - органами местного самоуправления муниципальных районов и городских округов Ставропольского края в случае наделения их отдельными государственными полномочиями Ставропольского края по предоставлению мер социальной поддержки педагогическим работникам (далее - уполномоченные органы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0.03.2017 </w:t>
      </w:r>
      <w:hyperlink r:id="rId24">
        <w:r>
          <w:rPr>
            <w:rStyle w:val="InternetLink"/>
            <w:color w:val="0000FF"/>
          </w:rPr>
          <w:t>N 71-п</w:t>
        </w:r>
      </w:hyperlink>
      <w:r>
        <w:rPr/>
        <w:t xml:space="preserve">, от 22.06.2018 </w:t>
      </w:r>
      <w:hyperlink r:id="rId25">
        <w:r>
          <w:rPr>
            <w:rStyle w:val="InternetLink"/>
            <w:color w:val="0000FF"/>
          </w:rPr>
          <w:t>N 24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нежная компенсация предоставляется педагогическому работнику не более чем на одну квартиру или один индивидуальный жилой дом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2"/>
      <w:bookmarkEnd w:id="1"/>
      <w:r>
        <w:rPr/>
        <w:t>5. Для назначения денежной компенсации педагогические работники предоставляют в уполномоченные органы через образовательные организации по основному месту работы, а педагогические работники, вышедшие на пенсию, - через образовательные организации по месту их жительства,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исьменное заявление о предоставлении денежной компенсации с указанием способа ее получения (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) по </w:t>
      </w:r>
      <w:hyperlink r:id="rId27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министерством (далее - заявл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аспорта или иного документа, удостоверяющего личность педагогического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енсионного удостоверения (для педагогических работников, вышедших на пенс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 (для педагогических работников, вышедших на пенс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документа, подтверждающего право пользования жилым помещением или право собственности на жилое поме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2"/>
      <w:bookmarkEnd w:id="2"/>
      <w:r>
        <w:rPr/>
        <w:t>6. Для назначения денежной компенсации с учетом проживающих совместно с педагогическим работником членов семьи (супруг (супруга), дети, родители) данные о членах семьи указываются в заявлении с предоставлением дополнительно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факт совместного проживания педагогического работника и членов его семьи (паспорт или иной документ, подтверждающий регистрацию по месту жительства (пребывания) на территории Ставропольского края педагогического работника и членов его семьи, свидетельство о регистрации по месту пребывания на территории Ставропольского края педагогического работника и членов его семьи, свидетельство о регистрации по месту жительства (пребывания) ребенка (детей), не достигшего(их)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педагогического работника и членов его семь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2.04.2019 N 13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родственные отношения между педагогическим работником и лицами, указанными в заявлении в качестве членов его семь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 .  Копии  документов,   указанных  в </w:t>
      </w:r>
      <w:hyperlink w:anchor="Par62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</w:t>
      </w:r>
    </w:p>
    <w:p>
      <w:pPr>
        <w:pStyle w:val="ConsPlusNonformat"/>
        <w:jc w:val="both"/>
        <w:rPr/>
      </w:pPr>
      <w:r>
        <w:rPr/>
        <w:t>(далее  -  документы),  представляются  одновременно  с  их  оригиналами  и</w:t>
      </w:r>
    </w:p>
    <w:p>
      <w:pPr>
        <w:pStyle w:val="ConsPlusNonformat"/>
        <w:jc w:val="both"/>
        <w:rPr/>
      </w:pPr>
      <w:r>
        <w:rPr/>
        <w:t>заверяются в образовательной организации, принимающей документы, либо могут</w:t>
      </w:r>
    </w:p>
    <w:p>
      <w:pPr>
        <w:pStyle w:val="ConsPlusNonformat"/>
        <w:jc w:val="both"/>
        <w:rPr/>
      </w:pPr>
      <w:r>
        <w:rPr/>
        <w:t>быть представлены заверенными нотариа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организация, принимающая документы, в течение 5 рабочих дней со дня их представления педагогическим работником направляет документы в соответствующий уполномоченный орган для рассмотрения по существу и принятия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 могут быть представлены педагогическим работником в электронной форме непосредственно в уполномоченный орган в порядке, установленном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ставления педагогическим работником документов не в полном объеме и (или) неправильно оформленных,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(или) документах, неправильно оформленных. В случае если указанные документы не представлены педагогическим работником в уполномоченный орган или образовательную организацию, принимающую документы, в течение 15 рабочих дней со дня получения им уведомления, уполномоченный орган отказывает педагогическому работнику в рассмотрении документов по суще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 представления педагогическим работником документов в полном объеме, правильно оформленных, уполномоченный орган в течение 10 рабочих дней со дня их получения от образовательной организации, принимающей документы, рассматривает представленные документы по существу и принимает решение о назначении денежной компенсации или об отказе в ее назначении. Уполномоченный орган направляет педагогическому работнику уведомление о принятом решении в течение 5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4.06.2012 </w:t>
      </w:r>
      <w:hyperlink r:id="rId38">
        <w:r>
          <w:rPr>
            <w:rStyle w:val="InternetLink"/>
            <w:color w:val="0000FF"/>
          </w:rPr>
          <w:t>N 191-п</w:t>
        </w:r>
      </w:hyperlink>
      <w:r>
        <w:rPr/>
        <w:t xml:space="preserve">, от 16.12.2013 </w:t>
      </w:r>
      <w:hyperlink r:id="rId39">
        <w:r>
          <w:rPr>
            <w:rStyle w:val="InternetLink"/>
            <w:color w:val="0000FF"/>
          </w:rPr>
          <w:t>N 475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нятии решения о назначении денежной компенсации уполномоченные органы осуществляют проверку факта неполучения педагогическим работником, членами семьи, указанными в заявлении, мер социальной поддержки по оплате жилых помещений, отопления и освещения (далее - меры социальной поддержки) по иным основан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ованиями для отказа в назначении денежной компенсации являются следующие обстоя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4.06.2012 N 191-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сутствие оснований для назначения денежной компенсации, установленных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педагогическим работником мер социальной поддержки по иным осн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ение одним из членов семьи педагогического работника, проживающего совместно с ним, мер социальной поддержки, предусмотренных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0.03.2017 N 7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решении о назначении денежной компенсации указываются данные о членах семьи педагогического работника, учитываемых при получении им денежной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невключения членов семьи педагогического работника в решение о назначении денежной компенсации являются следующие обстоятельст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ar7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сутствие оснований для учета членов семьи при получении педагогическим работником денежной компенсации, установленных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членами семьи мер социальной поддержки по иным основан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4.06.2012 N 191-п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9"/>
      <w:bookmarkEnd w:id="3"/>
      <w:r>
        <w:rPr/>
        <w:t>11. Для выплаты денежной компенсации педагогические работники представляют ежемесячно, в срок до 15-го числа, в образовательные организации по основному месту работы, а педагогические работники, вышедшие на пенсию, - в образовательные организации по месту их жительства документы, подтверждающие расходы на оплату жилого помещения, отопления и освещения за истекший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ыплата денежной компенсации осуществляется ежемесячно, до 20-го числа месяца, следующего за месяцем представления педагогическим работником документов, указанных в </w:t>
      </w:r>
      <w:hyperlink w:anchor="Par10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путем ее перечисления в кредитную организацию на лицевой счет педагогического работника или по месту его жительства через организации почтовой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4.06.2012 N 19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редставления педагогическим работником документов, указанных в </w:t>
      </w:r>
      <w:hyperlink w:anchor="Par10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позже указанного в нем срока, выплата денежной компенсации осуществляется до последнего числа месяца, следующего за месяцем представления педагогическим работником да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ыплата денежной компенсации прекращается при возникновении следующих обстоятель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рть педагогического работника, признание его в установленном порядке безвестно отсутствующим или умерш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ольнение педагогического работника из образовательной организации (за исключением случая выхода педагогического работника на пенсию при наличии у него стажа в образовательных организациях в сельских населенных пунктах, необходимого для получения денежной компенс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ятие педагогического работника с регистрационного учета по месту жительства (по месту пребывания) в связи с его выездом из сельского населенно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вольнения педагогического работника из образовательной организации и приема его на работу в другую образовательную организацию в сельском населенном пункте денежная компенсация назначается заново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0"/>
      <w:bookmarkEnd w:id="4"/>
      <w:r>
        <w:rPr/>
        <w:t xml:space="preserve">14. Педагогические работники, являющиеся получателями денежной компенсации, ежегодно, в срок до 01 февраля, обязаны подтверждать право получения денежной компенсации с учетом членов семьи путем представления в образовательную организацию по основному месту работы, а педагогические работники, вышедшие на пенсию, - в образовательные организации по месту их жительства документов, указанных в </w:t>
      </w:r>
      <w:hyperlink w:anchor="Par62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 (за исключением заявления, копии пенсионного удостоверения, копии трудовой книжк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тавропольского края от 14.06.2012 </w:t>
      </w:r>
      <w:hyperlink r:id="rId54">
        <w:r>
          <w:rPr>
            <w:rStyle w:val="InternetLink"/>
            <w:color w:val="0000FF"/>
          </w:rPr>
          <w:t>N 191-п</w:t>
        </w:r>
      </w:hyperlink>
      <w:r>
        <w:rPr/>
        <w:t xml:space="preserve">, от 16.12.2013 </w:t>
      </w:r>
      <w:hyperlink r:id="rId55">
        <w:r>
          <w:rPr>
            <w:rStyle w:val="InternetLink"/>
            <w:color w:val="0000FF"/>
          </w:rPr>
          <w:t>N 475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изменения условий, дающих право на получение денежной компенсации, а также наступления иных обстоятельств, влекущих изменение размера денежной компенсации или прекращение предоставления денежной компенсации до наступления срока, указанного в </w:t>
      </w:r>
      <w:hyperlink w:anchor="Par1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едагогические работники обязаны представлять в образовательную организацию по основному месту работы, а педагогические работники, вышедшие на пенсию, - в образовательную организацию по месту их жительства сведения об изменении условий, влияющих на предоставление денежной компенсации, в течение 3 месяцев с момента наступления обстоятельств, влияющих на предоставление денежной компенсации, а при снятии с регистрационного учета по месту жительства (по месту пребывания) в связи с выездом педагогического работника из сельского населенного пункта - в течение 1 меся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уммы денежной компенсации, излишне выплаченные педагогическому работнику, возмещаются им добровольно, а в случае спора взыскиваются в судебном порядке уполномочен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Уполномоченные органы несут ответственность за своевременное и в полном объеме предоставление педагогическим работникам денежной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орядок взаимодействия уполномоченных органов и образовательных организаций в целях реализации настоящего Порядка определяется уполномоченны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6.12.2013 N 47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21.03.2011 N 101-п</w:t>
            <w:br/>
            <w:t>(ред. от 02.04.2019)</w:t>
            <w:br/>
            <w:t>"Об утверждении Порядка выпл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F3D09DEBF9F3EEF6F7F12EF4B023E46FB15CE647CCE3EA0A680376EB9149B18A96316A376DD2E9841832E3DF12C075968279BB630B75E87D13AC9p8K3I" TargetMode="External"/><Relationship Id="rId6" Type="http://schemas.openxmlformats.org/officeDocument/2006/relationships/hyperlink" Target="consultantplus://offline/ref=2F3D09DEBF9F3EEF6F7F12EF4B023E46FB15CE647EC136A6A580376EB9149B18A96316A376DD2E9841832E3DF12C075968279BB630B75E87D13AC9p8K3I" TargetMode="External"/><Relationship Id="rId7" Type="http://schemas.openxmlformats.org/officeDocument/2006/relationships/hyperlink" Target="consultantplus://offline/ref=2F3D09DEBF9F3EEF6F7F12EF4B023E46FB15CE6479C73BAFA48A6A64B14D971AAE6C49B47194229941832E38FF73024C797F97B22BA85E98CD38C88BpFK1I" TargetMode="External"/><Relationship Id="rId8" Type="http://schemas.openxmlformats.org/officeDocument/2006/relationships/hyperlink" Target="consultantplus://offline/ref=2F3D09DEBF9F3EEF6F7F12EF4B023E46FB15CE6479C53BA5A38C6A64B14D971AAE6C49B47194229941832E39F273024C797F97B22BA85E98CD38C88BpFK1I" TargetMode="External"/><Relationship Id="rId9" Type="http://schemas.openxmlformats.org/officeDocument/2006/relationships/hyperlink" Target="consultantplus://offline/ref=2F3D09DEBF9F3EEF6F7F12EF4B023E46FB15CE6479C23AA1A4886A64B14D971AAE6C49B47194229941832E38FF73024C797F97B22BA85E98CD38C88BpFK1I" TargetMode="External"/><Relationship Id="rId10" Type="http://schemas.openxmlformats.org/officeDocument/2006/relationships/hyperlink" Target="consultantplus://offline/ref=2F3D09DEBF9F3EEF6F7F12EF4B023E46FB15CE6479C538A0A18A6A64B14D971AAE6C49B47194229941832E3AFC73024C797F97B22BA85E98CD38C88BpFK1I" TargetMode="External"/><Relationship Id="rId11" Type="http://schemas.openxmlformats.org/officeDocument/2006/relationships/hyperlink" Target="consultantplus://offline/ref=2F3D09DEBF9F3EEF6F7F12EF4B023E46FB15CE647EC136A6A580376EB9149B18A96316A376DD2E9841832F39F12C075968279BB630B75E87D13AC9p8K3I" TargetMode="External"/><Relationship Id="rId12" Type="http://schemas.openxmlformats.org/officeDocument/2006/relationships/hyperlink" Target="consultantplus://offline/ref=2F3D09DEBF9F3EEF6F7F12EF4B023E46FB15CE647EC136A6A580376EB9149B18A96316A376DD2E9841832F39F12C075968279BB630B75E87D13AC9p8K3I" TargetMode="External"/><Relationship Id="rId13" Type="http://schemas.openxmlformats.org/officeDocument/2006/relationships/hyperlink" Target="consultantplus://offline/ref=2F3D09DEBF9F3EEF6F7F12EF4B023E46FB15CE6479C73BAFA48A6A64B14D971AAE6C49B47194229941832E39FB73024C797F97B22BA85E98CD38C88BpFK1I" TargetMode="External"/><Relationship Id="rId14" Type="http://schemas.openxmlformats.org/officeDocument/2006/relationships/hyperlink" Target="consultantplus://offline/ref=2F3D09DEBF9F3EEF6F7F12EF4B023E46FB15CE647EC136A6A580376EB9149B18A96316A376DD2E9841832F3AF12C075968279BB630B75E87D13AC9p8K3I" TargetMode="External"/><Relationship Id="rId15" Type="http://schemas.openxmlformats.org/officeDocument/2006/relationships/hyperlink" Target="consultantplus://offline/ref=2F3D09DEBF9F3EEF6F7F12EF4B023E46FB15CE6479C53BA5A38C6A64B14D971AAE6C49B47194229941832E39F373024C797F97B22BA85E98CD38C88BpFK1I" TargetMode="External"/><Relationship Id="rId16" Type="http://schemas.openxmlformats.org/officeDocument/2006/relationships/hyperlink" Target="consultantplus://offline/ref=2F3D09DEBF9F3EEF6F7F12EF4B023E46FB15CE647CCE3EA0A680376EB9149B18A96316A376DD2E9841832E3DF12C075968279BB630B75E87D13AC9p8K3I" TargetMode="External"/><Relationship Id="rId17" Type="http://schemas.openxmlformats.org/officeDocument/2006/relationships/hyperlink" Target="consultantplus://offline/ref=2F3D09DEBF9F3EEF6F7F12EF4B023E46FB15CE647EC136A6A580376EB9149B18A96316A376DD2E9841832F3BF12C075968279BB630B75E87D13AC9p8K3I" TargetMode="External"/><Relationship Id="rId18" Type="http://schemas.openxmlformats.org/officeDocument/2006/relationships/hyperlink" Target="consultantplus://offline/ref=2F3D09DEBF9F3EEF6F7F12EF4B023E46FB15CE6479C73BAFA48A6A64B14D971AAE6C49B47194229941832E39F873024C797F97B22BA85E98CD38C88BpFK1I" TargetMode="External"/><Relationship Id="rId19" Type="http://schemas.openxmlformats.org/officeDocument/2006/relationships/hyperlink" Target="consultantplus://offline/ref=2F3D09DEBF9F3EEF6F7F12EF4B023E46FB15CE6479C53BA5A38C6A64B14D971AAE6C49B47194229941832E3AFA73024C797F97B22BA85E98CD38C88BpFK1I" TargetMode="External"/><Relationship Id="rId20" Type="http://schemas.openxmlformats.org/officeDocument/2006/relationships/hyperlink" Target="consultantplus://offline/ref=2F3D09DEBF9F3EEF6F7F12EF4B023E46FB15CE6479C23AA1A4886A64B14D971AAE6C49B47194229941832E38FF73024C797F97B22BA85E98CD38C88BpFK1I" TargetMode="External"/><Relationship Id="rId21" Type="http://schemas.openxmlformats.org/officeDocument/2006/relationships/hyperlink" Target="consultantplus://offline/ref=2F3D09DEBF9F3EEF6F7F12EF4B023E46FB15CE6479C73BAFA48A6A64B14D971AAE6C49B47194229941832E39FE73024C797F97B22BA85E98CD38C88BpFK1I" TargetMode="External"/><Relationship Id="rId22" Type="http://schemas.openxmlformats.org/officeDocument/2006/relationships/hyperlink" Target="consultantplus://offline/ref=2F3D09DEBF9F3EEF6F7F12EF4B023E46FB15CE6479C538A0A18A6A64B14D971AAE6C49B463947A9540863039FB66541D3Cp2K3I" TargetMode="External"/><Relationship Id="rId23" Type="http://schemas.openxmlformats.org/officeDocument/2006/relationships/hyperlink" Target="consultantplus://offline/ref=2F3D09DEBF9F3EEF6F7F12EF4B023E46FB15CE647EC136A6A580376EB9149B18A96316A376DD2E9841832F3FF12C075968279BB630B75E87D13AC9p8K3I" TargetMode="External"/><Relationship Id="rId24" Type="http://schemas.openxmlformats.org/officeDocument/2006/relationships/hyperlink" Target="consultantplus://offline/ref=2F3D09DEBF9F3EEF6F7F12EF4B023E46FB15CE6479C73BAFA48A6A64B14D971AAE6C49B47194229941832E39FC73024C797F97B22BA85E98CD38C88BpFK1I" TargetMode="External"/><Relationship Id="rId25" Type="http://schemas.openxmlformats.org/officeDocument/2006/relationships/hyperlink" Target="consultantplus://offline/ref=2F3D09DEBF9F3EEF6F7F12EF4B023E46FB15CE6479C53BA5A38C6A64B14D971AAE6C49B47194229941832E3AFA73024C797F97B22BA85E98CD38C88BpFK1I" TargetMode="External"/><Relationship Id="rId26" Type="http://schemas.openxmlformats.org/officeDocument/2006/relationships/hyperlink" Target="consultantplus://offline/ref=2F3D09DEBF9F3EEF6F7F12EF4B023E46FB15CE647EC136A6A580376EB9149B18A96316A376DD2E9841832C39F12C075968279BB630B75E87D13AC9p8K3I" TargetMode="External"/><Relationship Id="rId27" Type="http://schemas.openxmlformats.org/officeDocument/2006/relationships/hyperlink" Target="consultantplus://offline/ref=2F3D09DEBF9F3EEF6F7F12EF4B023E46FB15CE647DC63AAFA380376EB9149B18A96316A376DD2E9841832F39F12C075968279BB630B75E87D13AC9p8K3I" TargetMode="External"/><Relationship Id="rId28" Type="http://schemas.openxmlformats.org/officeDocument/2006/relationships/hyperlink" Target="consultantplus://offline/ref=2F3D09DEBF9F3EEF6F7F12EF4B023E46FB15CE647EC136A6A580376EB9149B18A96316A376DD2E9841832C3AF12C075968279BB630B75E87D13AC9p8K3I" TargetMode="External"/><Relationship Id="rId29" Type="http://schemas.openxmlformats.org/officeDocument/2006/relationships/hyperlink" Target="consultantplus://offline/ref=2F3D09DEBF9F3EEF6F7F12EF4B023E46FB15CE647EC136A6A580376EB9149B18A96316A376DD2E9841832C3BF12C075968279BB630B75E87D13AC9p8K3I" TargetMode="External"/><Relationship Id="rId30" Type="http://schemas.openxmlformats.org/officeDocument/2006/relationships/hyperlink" Target="consultantplus://offline/ref=2F3D09DEBF9F3EEF6F7F12EF4B023E46FB15CE647CCE3EA0A680376EB9149B18A96316A376DD2E9841832F3AF12C075968279BB630B75E87D13AC9p8K3I" TargetMode="External"/><Relationship Id="rId31" Type="http://schemas.openxmlformats.org/officeDocument/2006/relationships/hyperlink" Target="consultantplus://offline/ref=2F3D09DEBF9F3EEF6F7F12EF4B023E46FB15CE6479C23AA1A4886A64B14D971AAE6C49B47194229941832E38FF73024C797F97B22BA85E98CD38C88BpFK1I" TargetMode="External"/><Relationship Id="rId32" Type="http://schemas.openxmlformats.org/officeDocument/2006/relationships/hyperlink" Target="consultantplus://offline/ref=2F3D09DEBF9F3EEF6F7F12EF4B023E46FB15CE647CCE3EA0A680376EB9149B18A96316A376DD2E9841832F3BF12C075968279BB630B75E87D13AC9p8K3I" TargetMode="External"/><Relationship Id="rId33" Type="http://schemas.openxmlformats.org/officeDocument/2006/relationships/hyperlink" Target="consultantplus://offline/ref=2F3D09DEBF9F3EEF6F7F12EF4B023E46FB15CE647EC136A6A580376EB9149B18A96316A376DD2E9841832C3FF12C075968279BB630B75E87D13AC9p8K3I" TargetMode="External"/><Relationship Id="rId34" Type="http://schemas.openxmlformats.org/officeDocument/2006/relationships/hyperlink" Target="consultantplus://offline/ref=2F3D09DEBF9F3EEF6F7F12EF4B023E46FB15CE647EC136A6A580376EB9149B18A96316A376DD2E9841832C3FF12C075968279BB630B75E87D13AC9p8K3I" TargetMode="External"/><Relationship Id="rId35" Type="http://schemas.openxmlformats.org/officeDocument/2006/relationships/hyperlink" Target="consultantplus://offline/ref=2F3D09DEBF9F3EEF6F7F0CE25D6E604CFD1F966D7ECE34F1FBDF6C33EE1D914FFC2C17ED33D53199409D2C38FBp7K1I" TargetMode="External"/><Relationship Id="rId36" Type="http://schemas.openxmlformats.org/officeDocument/2006/relationships/hyperlink" Target="consultantplus://offline/ref=2F3D09DEBF9F3EEF6F7F12EF4B023E46FB15CE647EC136A6A580376EB9149B18A96316A376DD2E9841832C3FF12C075968279BB630B75E87D13AC9p8K3I" TargetMode="External"/><Relationship Id="rId37" Type="http://schemas.openxmlformats.org/officeDocument/2006/relationships/hyperlink" Target="consultantplus://offline/ref=2F3D09DEBF9F3EEF6F7F12EF4B023E46FB15CE647CCE3EA0A680376EB9149B18A96316A376DD2E9841832F3FF12C075968279BB630B75E87D13AC9p8K3I" TargetMode="External"/><Relationship Id="rId38" Type="http://schemas.openxmlformats.org/officeDocument/2006/relationships/hyperlink" Target="consultantplus://offline/ref=2F3D09DEBF9F3EEF6F7F12EF4B023E46FB15CE647CCE3EA0A680376EB9149B18A96316A376DD2E9841832C3BF12C075968279BB630B75E87D13AC9p8K3I" TargetMode="External"/><Relationship Id="rId39" Type="http://schemas.openxmlformats.org/officeDocument/2006/relationships/hyperlink" Target="consultantplus://offline/ref=2F3D09DEBF9F3EEF6F7F12EF4B023E46FB15CE647EC136A6A580376EB9149B18A96316A376DD2E9841832C3FF12C075968279BB630B75E87D13AC9p8K3I" TargetMode="External"/><Relationship Id="rId40" Type="http://schemas.openxmlformats.org/officeDocument/2006/relationships/hyperlink" Target="consultantplus://offline/ref=2F3D09DEBF9F3EEF6F7F12EF4B023E46FB15CE647CCE3EA0A680376EB9149B18A96316A376DD2E9841832C3DF12C075968279BB630B75E87D13AC9p8K3I" TargetMode="External"/><Relationship Id="rId41" Type="http://schemas.openxmlformats.org/officeDocument/2006/relationships/hyperlink" Target="consultantplus://offline/ref=2F3D09DEBF9F3EEF6F7F12EF4B023E46FB15CE647CCE3EA0A680376EB9149B18A96316A376DD2E9841832C3EF12C075968279BB630B75E87D13AC9p8K3I" TargetMode="External"/><Relationship Id="rId42" Type="http://schemas.openxmlformats.org/officeDocument/2006/relationships/hyperlink" Target="consultantplus://offline/ref=2F3D09DEBF9F3EEF6F7F12EF4B023E46FB15CE6479C538A0A18A6A64B14D971AAE6C49B463947A9540863039FB66541D3Cp2K3I" TargetMode="External"/><Relationship Id="rId43" Type="http://schemas.openxmlformats.org/officeDocument/2006/relationships/hyperlink" Target="consultantplus://offline/ref=2F3D09DEBF9F3EEF6F7F12EF4B023E46FB15CE6479C538A0A18A6A64B14D971AAE6C49B463947A9540863039FB66541D3Cp2K3I" TargetMode="External"/><Relationship Id="rId44" Type="http://schemas.openxmlformats.org/officeDocument/2006/relationships/hyperlink" Target="consultantplus://offline/ref=2F3D09DEBF9F3EEF6F7F12EF4B023E46FB15CE6479C73BAFA48A6A64B14D971AAE6C49B47194229941832E39F273024C797F97B22BA85E98CD38C88BpFK1I" TargetMode="External"/><Relationship Id="rId45" Type="http://schemas.openxmlformats.org/officeDocument/2006/relationships/hyperlink" Target="consultantplus://offline/ref=2F3D09DEBF9F3EEF6F7F12EF4B023E46FB15CE647CCE3EA0A680376EB9149B18A96316A376DD2E9841832C3FF12C075968279BB630B75E87D13AC9p8K3I" TargetMode="External"/><Relationship Id="rId46" Type="http://schemas.openxmlformats.org/officeDocument/2006/relationships/hyperlink" Target="consultantplus://offline/ref=2F3D09DEBF9F3EEF6F7F12EF4B023E46FB15CE647CCE3EA0A680376EB9149B18A96316A376DD2E9841832C3FF12C075968279BB630B75E87D13AC9p8K3I" TargetMode="External"/><Relationship Id="rId47" Type="http://schemas.openxmlformats.org/officeDocument/2006/relationships/hyperlink" Target="consultantplus://offline/ref=2F3D09DEBF9F3EEF6F7F12EF4B023E46FB15CE6479C538A0A18A6A64B14D971AAE6C49B47194229941832E39F273024C797F97B22BA85E98CD38C88BpFK1I" TargetMode="External"/><Relationship Id="rId48" Type="http://schemas.openxmlformats.org/officeDocument/2006/relationships/hyperlink" Target="consultantplus://offline/ref=2F3D09DEBF9F3EEF6F7F12EF4B023E46FB15CE647CCE3EA0A680376EB9149B18A96316A376DD2E9841832C3FF12C075968279BB630B75E87D13AC9p8K3I" TargetMode="External"/><Relationship Id="rId49" Type="http://schemas.openxmlformats.org/officeDocument/2006/relationships/hyperlink" Target="consultantplus://offline/ref=2F3D09DEBF9F3EEF6F7F12EF4B023E46FB15CE647CCE3EA0A680376EB9149B18A96316A376DD2E9841832C3FF12C075968279BB630B75E87D13AC9p8K3I" TargetMode="External"/><Relationship Id="rId50" Type="http://schemas.openxmlformats.org/officeDocument/2006/relationships/hyperlink" Target="consultantplus://offline/ref=2F3D09DEBF9F3EEF6F7F12EF4B023E46FB15CE647CCE3EA0A680376EB9149B18A96316A376DD2E9841832C30F12C075968279BB630B75E87D13AC9p8K3I" TargetMode="External"/><Relationship Id="rId51" Type="http://schemas.openxmlformats.org/officeDocument/2006/relationships/hyperlink" Target="consultantplus://offline/ref=2F3D09DEBF9F3EEF6F7F12EF4B023E46FB15CE647EC136A6A580376EB9149B18A96316A376DD2E9841832C30F12C075968279BB630B75E87D13AC9p8K3I" TargetMode="External"/><Relationship Id="rId52" Type="http://schemas.openxmlformats.org/officeDocument/2006/relationships/hyperlink" Target="consultantplus://offline/ref=2F3D09DEBF9F3EEF6F7F12EF4B023E46FB15CE647CCE3EA0A680376EB9149B18A96316A376DD2E9841832C31F12C075968279BB630B75E87D13AC9p8K3I" TargetMode="External"/><Relationship Id="rId53" Type="http://schemas.openxmlformats.org/officeDocument/2006/relationships/hyperlink" Target="consultantplus://offline/ref=2F3D09DEBF9F3EEF6F7F12EF4B023E46FB15CE647EC136A6A580376EB9149B18A96316A376DD2E9841832C31F12C075968279BB630B75E87D13AC9p8K3I" TargetMode="External"/><Relationship Id="rId54" Type="http://schemas.openxmlformats.org/officeDocument/2006/relationships/hyperlink" Target="consultantplus://offline/ref=2F3D09DEBF9F3EEF6F7F12EF4B023E46FB15CE647CCE3EA0A680376EB9149B18A96316A376DD2E9841832D39F12C075968279BB630B75E87D13AC9p8K3I" TargetMode="External"/><Relationship Id="rId55" Type="http://schemas.openxmlformats.org/officeDocument/2006/relationships/hyperlink" Target="consultantplus://offline/ref=2F3D09DEBF9F3EEF6F7F12EF4B023E46FB15CE647EC136A6A580376EB9149B18A96316A376DD2E9841832D3EF12C075968279BB630B75E87D13AC9p8K3I" TargetMode="External"/><Relationship Id="rId56" Type="http://schemas.openxmlformats.org/officeDocument/2006/relationships/hyperlink" Target="consultantplus://offline/ref=2F3D09DEBF9F3EEF6F7F12EF4B023E46FB15CE647EC136A6A580376EB9149B18A96316A376DD2E9841832D3FF12C075968279BB630B75E87D13AC9p8K3I" TargetMode="External"/><Relationship Id="rId57" Type="http://schemas.openxmlformats.org/officeDocument/2006/relationships/hyperlink" Target="consultantplus://offline/ref=2F3D09DEBF9F3EEF6F7F12EF4B023E46FB15CE647EC136A6A580376EB9149B18A96316A376DD2E9841832A38F12C075968279BB630B75E87D13AC9p8K3I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Барсуков Николай Алексеевич</dc:creator>
  <dc:description/>
  <cp:keywords/>
  <dc:language>en-US</dc:language>
  <cp:lastModifiedBy>Наталья Дегтярева</cp:lastModifiedBy>
  <dcterms:modified xsi:type="dcterms:W3CDTF">2023-02-01T10:05:00Z</dcterms:modified>
  <cp:revision>2</cp:revision>
  <dc:subject/>
  <dc:title>Постановление Правительства Ставропольского края от 21.03.2011 N 101-п(ред. от 02.04.2019)"Об утверждении Порядка выплаты ежемесячной денежной компенсации расходов на оплату жилых помещений, отопления и освещения педагогическим работникам образовательных</dc:title>
</cp:coreProperties>
</file>