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209030" cy="849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1.1. Положение о персональных данных организации (далее - Положение) разработано в соответствии с: Конституцией Российской Федерации, </w:t>
      </w:r>
      <w:r>
        <w:rPr>
          <w:rStyle w:val="Emphasis"/>
          <w:i w:val="false"/>
          <w:sz w:val="28"/>
          <w:lang w:val="ru-RU"/>
        </w:rPr>
        <w:t xml:space="preserve">главой  14 </w:t>
      </w:r>
      <w:r>
        <w:rPr>
          <w:spacing w:val="0"/>
          <w:sz w:val="28"/>
          <w:lang w:val="ru-RU"/>
        </w:rPr>
        <w:t xml:space="preserve">Трудового кодекса  РФ, Федеральным законом «О персональных данных» от 27.07.2006 № 152-ФЗ и </w:t>
      </w:r>
      <w:r>
        <w:rPr>
          <w:rStyle w:val="Emphasis"/>
          <w:i w:val="false"/>
          <w:sz w:val="28"/>
          <w:lang w:val="ru-RU"/>
        </w:rPr>
        <w:t xml:space="preserve">от 23.10.2010 №359 -ФЗ «О внесении изменения в статью 25 Федерального закона « О персональных данных», </w:t>
      </w:r>
      <w:r>
        <w:rPr>
          <w:spacing w:val="0"/>
          <w:sz w:val="28"/>
          <w:lang w:val="ru-RU"/>
        </w:rPr>
        <w:t>Указом Президента Российской Федерации «Об утверждении перечня сведений конфиденциального характера» от 06.03.97 № 188 и другими нормативными актам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1.2. Настоящее Положение устанавливает требования к обработке и защите персональных данных, определяет права, обязанности и ответственность руководителя организации, работников организации. Организация является оператором персональных данных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1.3. Все права оператора по обработке (за исключением передачи, блокирования, уничтожения, обезличивания) персональных данных работников организации, необходимые для оформления трудовых отношений, предоставляются работнику  (ответственному за ведение кадровой работы в организации). Все остальные сотрудники допускаются к обработке персональных данных в объеме, определяемом руководителем организаци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1.4. К персональным данным, обрабатываемым в организации, относятся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сональные данные работников организаци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сональные данные лиц, участвующих в конкурсах на замещение вакантных должностей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сональные данные уволенных работников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сональные данные лиц, выполняющих поставки, работы, услуги по договорам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сональные данные участников образовательного процесса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1.5. Персональные данные в организации могут содержаться в следующих документах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личных делах работников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 лиц, участвующих в конкурсах на замещение вакантных должностей или зачислении в кадровый резерв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личных делах уволенных работников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 о составе семьи работника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, удостоверяющих личность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трудовой книжке работника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страховом свидетельстве государственного пенсионного страхования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 воинского учета - при их наличи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 об образовании, квалификации или наличия специальных знаний или подготовки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медицинских справках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, подтверждающих право на дополнительные гарантии и компенсации по определенным основаниям, предусмотренных законодательством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окументах о возрасте детей или беременности женщины для предоставления установленных законом условий труда, гарантий и компенсаций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латежных документах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иных документах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1.6. Персональные данные в организации могут быть ограниченного доступа и общедоступные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1.7. Организация обработки и защиты персональных данных в организации возлагается на ответственного работника, назначенного приказом руководителя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1.8. Требования настоящего Положения доводятся до всех работников организации под роспись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ботка персональных данных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1. Общий порядок обработк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1.1. Обработка персональных данных в структурных подразделениях организации ведется в объеме, определяемом положениями о них, либо в положениях о комиссиях и первичных профсоюзных организациях, созданных в организации. Члены комиссий, созданных для защиты прав работников и предоставления им установленных условий труда, гарантий и компенсаций в соответствии с законодательством, допускаются к сведениям, содержащим персональные данные, на основании вступивших в силу решений об их избрании. При этом они знакомятся только с теми персональными данными, которые необходимы им для выполнения возложенных на них функций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К таким организациям и комиссиям относятся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офсоюзный комитет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евизионная комисси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квалификационная комисси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комиссии, назначаемые для проведения служебного расследования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1.2. Обработка персональных данных, включаемых в личные дела работников организации, осуществляется делопроизводителем  с соблюдением требований Трудового Кодекса Российской Федераци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1.3. Руководителем организации определяются лица, уполномоченные на получение, обработку, хранение, передачу и любое другое использование персональных данных (далее - уполномоченные лица)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2.2. Получение (сбор) персональных данных: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сбор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субъекта персональных данных, контроля количества и качества выполняемой работы и обеспечения сохранности имущества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и определении объема и содержания обрабатываемых персональных данных работодатель (уполномоченное лицо) должен руководствоваться Конституцией Российской Федерации, Трудовым кодексом Российской Федерации, Федеральным законом от 27 июля 2006 года «О персональных данных» № 152-ФЗ и другими нормативными актам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се персональные данные следует получать лично у субъекта персональных данных, если персональные данные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 (работодатель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)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запрещается требовать от лиц, поступающих на работу, документы, помимо предусмотренных Трудовым кодексом Российской Федерации, иными федеральными законами, указами Президента РФ и постановлениями Правительства РФ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запрещается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аботодатель не имеет права получать и обрабатывать персональные данные субъекта персональных данных о его политических, религиозных и иных убеждениях, а также частной жизни - сбор, хранение, использование и распространение информации о частной жизни лица без его согласия не допускаютс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и принятии решений, затрагивающих интересы субъекта персональных данных, работодатель не имеет права основываться на персональных данных, полученных исключительно в результате их автоматизированной обработки или с использованием электронных средств доставк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субъекты персональных данных и их представители должны быть ознакомлены под расписку с документами организации, устанавливающими порядок обработки персональных данных, а также об их правах и обязанностях в этой области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се документы, содержащие персональные данные, должны быть уничтожены установленным порядком по достижении цели, для которой они собирались и использовались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дела, содержащие персональные данные субъектов персональных данных, должны вестись в соответствии с требованиями действующих инструкций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3. Обработка документов внутреннего пользования.</w:t>
      </w:r>
    </w:p>
    <w:p>
      <w:pPr>
        <w:pStyle w:val="Style27"/>
        <w:spacing w:before="0" w:after="0"/>
        <w:jc w:val="left"/>
        <w:rPr/>
      </w:pPr>
      <w:r>
        <w:rPr>
          <w:spacing w:val="0"/>
          <w:sz w:val="28"/>
          <w:lang w:val="ru-RU"/>
        </w:rPr>
        <w:t>2.3.1. В организации могут создаваться документы внутреннего использования, содержащие персональные данные работников, предназначенные для общего внутреннего пользования (телефонные справочники, справочники с днями рождений, объявления, поздравления  и т. п.). Эти документы должны уничтожаться по окончании срока их действия (увольнения работника). Ответственность за организацию своевременного уничтожения возлагается на должностных лиц, в интересах которых они созданы, и (или) на лиц, изготовивших и разместивших их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2.3.3. Копировать и представлять посторонним лицам полученные справочники и другие документы внутреннего использования, содержащие персональные данные, запрещается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3.4. Обработка персональных данных ведется работниками на рабочих местах, выделенных для исполнения ими должностных обязанностей. Членами комиссии обработка  персональных данных может производиться в помещениях, где происходит заседание данной комиссии. По окончании заседания документы, содержащие персональные данные, возвращаются в места их постоянного хранения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2.4. Передача персональных данных: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дательством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нутри организации без письменного согласия субъекта персональных данных разрешается передача персональных данных в структурные подразделения  и комиссии, созданные для защиты прав работников и предоставления им установленных условий труда, гарантий и компенсаций в соответствии с законодательством, необходимые им для выполнения своих функций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лица, получающие персональные данные, обязаны соблюдать режим конфиденциальности (данное требование не распространяется на обмен персональными данными субъектов персональных данных в порядке, установленном федеральным законодательством)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ими конкретных функций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ередавать персональные данные представителям субъектов персональных данных в порядке, установленном существующим законодательством, и ограничивать эту информацию данными, необходимыми для выполнения указанными представителями их функций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не передавать кому-либо персональные данные субъектов персональных данных в коммерческих целях без их письменного согласи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о заявлению субъекта персональных данных (в случае необходимости - письменному), не позднее трех дней со дня подачи этого заявления, выдавать заявителю справки и копии документов, в случаях, предусмотренных законодательством (копии документов должны быть заверены надлежащим образом и выдаваться работнику бесплатно)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ести учет передачи персональных данных субъектов персональных данных третьим лицам путем ведения соответствующего журнала, содержащего сведения о поступившем запросе (кто является отправителем запроса, дата его поступления работодателю), дату ответа на запрос, данные, какая именно информация была передана, или отметку об отказе в ее предоставлении, либо ограничиваться помещением в личное дело работника выписок, копий документов и т. п., отражающих сведения о поступившем запросе и результатах его рассмотрени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учет передачи персональных данных разрешается не производить при передаче их в случае, установленном законом, а также при внутренних передачах, которые осуществляются в соответствии с настоящим положением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Ответ на запрос подписывается (визируется) руководителем  того структурного подразделения, который отвечает за достоверность содержащихся в них сведений, если иное не предусмотрено законодательством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2.5. Общедоступные персональные данные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2.5.1. К общедоступным источникам персональных данных в организации относятся: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информация о должностных лицах, размещаемая в средствах массовой информации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информация, размещаемая на интернет-сайте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5.2.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производится в объеме, согласованном с работником, и с его письменного согласия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5.3. Уполномоченным лицам организации запрещается предоставлять сведения о работниках для общедоступных источников персональных данных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2.6. Обязанности лиц, допущенных к обработке персональных данных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Работники, допущенные к обработке персональных данных, обязаны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знать и выполнять требования настоящего Положения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осуществлять обработку персональных данных в целях обеспечения соблюдения Конституции Российской Федерации, федеральных законов и иных нормативных правовых актов Российской Федерации, в обучении и должностном росте, обеспечения личной безопасности работников и членов его семьи, а также в целях обеспечения сохранности принадлежащего ему имущества и имущества организации, учета результатов исполнения работником должностных обязанностей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олучать персональные данные лично у работника, в случае возникновения необходимости получения персональных данных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знакомиться только с теми персональными данными, к которым получен доступ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хранить в тайне известные им сведения о персональных данных, информировать своего руководителя  о фактах нарушения порядка обработки персональных данных и о попытках несанкционированного доступа к ним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едупредить лиц, получающих персональные данные, о том, что эти данные могут быть использованы лишь в целях, для которых они сообщены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ыполнять требования по защите полученных персональных данных работника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соблюдать правила пользования документами, содержащими персональные данные, порядок их обработки и защиты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редоставлять письменные объяснения о допущенных нарушениях установленного порядка обработки персональных данных, а также о фактах их разглашения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щита персональных данных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1. Уполномоченные лица организации обеспечивают конфиденциальность (защиту) персональных данных ограниченного доступа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2. Защита персональных данных осуществляется выполнением комплекса организационных, организационно-технических и программных мер, определенных в «Положении о порядке организации и проведении работ по защите конфиденциальной информации в организации»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3. Допуск уполномоченных лиц к персональным данным осуществляется в соответствии с «Приказом об утверждении списка лиц которым необходим лоступ к ПДн, обрабатываемым в ИСПДн, для выполнения служебных (трудовых) обязанностей»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3.4. Доступ к документам, содержащим персональные данные ограниченного доступа, с выдачей таковых на рабочие места в организации без специального разрешения имеют работники, занимающие следующие должности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уководитель организаци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заместители руководителя организации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аботники и  руководители структурных подразделений, ответственных за обработку персональных данных в соответствии с решением руководителя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5. Доступ к персональным данным, обрабатываемым в организации без специального разрешения с ознакомлением в присутствии работников, ответственных за их обработку, имеют работники, занимающие следующие должности: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руководители  структурных подразделений - в отношении работников, числящихся в соответствующих подразделениях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члены комиссий организации и председатель профсоюзного комитета первичной организации - в отношении персональных данных работников, необходимых им для выполнения своих функций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6. Руководители  структурных подразделений имеют доступ ко всем документам, обрабатываемым сотрудниками отдела, содержащим персональные данные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7. Организацию защиты персональных данных в структурных подразделениях организации обеспечивают их руководител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8. Организация защиты персональных данных в локальной вычислительной сети организации осуществляется в рамках действующей в организации системы защиты информации в автоматизированных системах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3.9. Помещения для работы с персональными данными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9.1. Помещения, в которых ведется обработка персональных данных, должны обеспечивать их сохранность, исключать возможность бесконтрольного проникновения в них посторонних лиц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9.2. Документы, содержащие персональные данные, должны храниться в надежно запираемых кабинетах. Допускается хранение документов в не закрывающихся шкафах при условии, что бесконтрольный доступ посторонних лиц к данным кабинетам исключен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9.3. По окончании рабочего времени помещения, предназначенные для обработки персональных данных, а также шкафы должны быть закрыты на ключ. Кабинеты, в которых хранятся личные дела, трудовые книжки и карточки, форма Т2 работников, по окончании рабочего дня опечатываются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3.9.4. Ключи от помещений опечатываются, сдаются ответственными работниками под охрану, с отметкой в Журнале приема-сдачи служебных помещений. В течение рабочего дня ключи от шкафов в которых содержатся персональные данные, а также помещений, где находятся средства вычислительной техники, предназначенные для обработки персональных данных, находятся на хранении у ответственных сотрудников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4. Права работников на защиту своих персональных данных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В целях обеспечения защиты своих персональных данных работники имеют право: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 (работник при отказе руководителя организации или уполномоченного им лица исключить или исправить персональные данные имеет право заявить в письменной форме о своем несогласии, обосновав соответствующим образом такое несогласие; персональные данные оценочного характера работник имеет право дополнить заявлением, выражающим его собственную точку зрения)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требовать от руководителя организации или уполномоченного им лица уведомления всех лиц, которым ранее были сообщены неверные или неполные персональные данные, обо всех произведенных в них изменениях или исключениях из них;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обжаловать в суде любые неправомерные действия или бездействие руководителя организации или уполномоченного им лица при обработке и защите персональных данных;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 xml:space="preserve">• </w:t>
      </w:r>
      <w:r>
        <w:rPr>
          <w:spacing w:val="0"/>
          <w:sz w:val="28"/>
          <w:lang w:val="ru-RU"/>
        </w:rPr>
        <w:t>вносить предложения по мерам защиты своих персональных данных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5. Ответственность за нарушение норм, регулирующих обработку и защиту персональных данных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5.1. Уполномоченные лица несут ответственность за нарушение режима защиты персональных данных в соответствии с законодательством Российской Федерации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5.2. Лица, которым сведения о персональных данных стали известны в силу их служебного положения, несут ответственность за их разглашение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5.3. Обязательства по соблюдению конфиденциальности персональных данных остаются в силе и после окончания работы с ними вышеуказанных лиц.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5.4. Лица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6. Контроль за выполнением требований настоящего Положения</w:t>
      </w:r>
    </w:p>
    <w:p>
      <w:pPr>
        <w:pStyle w:val="Style27"/>
        <w:spacing w:before="0" w:after="0"/>
        <w:rPr/>
      </w:pPr>
      <w:r>
        <w:rPr>
          <w:spacing w:val="0"/>
          <w:sz w:val="28"/>
          <w:lang w:val="ru-RU"/>
        </w:rPr>
        <w:t>6.1. Повседневный контроль за порядком обращения с персональными данными осуществляют заместителями руководителя организации.</w:t>
      </w:r>
    </w:p>
    <w:p>
      <w:pPr>
        <w:pStyle w:val="Style27"/>
        <w:spacing w:before="0" w:after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  <w:t>6.2. Периодический контроль за выполнением настоящего Положения возлагается на заместителей  руководителя организации.</w:t>
      </w:r>
    </w:p>
    <w:p>
      <w:pPr>
        <w:pStyle w:val="Style27"/>
        <w:spacing w:before="0" w:after="0"/>
        <w:ind w:hanging="0"/>
        <w:jc w:val="right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spacing w:val="0"/>
          <w:sz w:val="28"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Персональные данные</w:t>
      </w:r>
      <w:r>
        <w:rPr>
          <w:spacing w:val="0"/>
          <w:sz w:val="28"/>
          <w:lang w:val="ru-RU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  и другая информация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Персональные данные работников организации</w:t>
      </w:r>
      <w:r>
        <w:rPr>
          <w:spacing w:val="0"/>
          <w:sz w:val="28"/>
          <w:lang w:val="ru-RU"/>
        </w:rPr>
        <w:t xml:space="preserve"> - информация, которая необходима работодателю в связи с трудовыми отношениями и касается конкретного работника;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(если работники организации являются государственными гражданскими служащими)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Блокирование персональных данных</w:t>
      </w:r>
      <w:r>
        <w:rPr>
          <w:spacing w:val="0"/>
          <w:sz w:val="28"/>
          <w:lang w:val="ru-RU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Обезличивание персональных данных</w:t>
      </w:r>
      <w:r>
        <w:rPr>
          <w:spacing w:val="0"/>
          <w:sz w:val="28"/>
          <w:lang w:val="ru-RU"/>
        </w:rPr>
        <w:t>,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Style27"/>
        <w:spacing w:before="0" w:after="0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  <w:t>Обработка персональных данных</w:t>
      </w:r>
      <w:r>
        <w:rPr>
          <w:spacing w:val="0"/>
          <w:sz w:val="28"/>
          <w:lang w:val="ru-RU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Распространение персональных данных</w:t>
      </w:r>
      <w:r>
        <w:rPr>
          <w:spacing w:val="0"/>
          <w:sz w:val="28"/>
          <w:lang w:val="ru-RU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Использование персональных данных</w:t>
      </w:r>
      <w:r>
        <w:rPr>
          <w:spacing w:val="0"/>
          <w:sz w:val="28"/>
          <w:lang w:val="ru-RU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Уничтожение персональных данных</w:t>
      </w:r>
      <w:r>
        <w:rPr>
          <w:spacing w:val="0"/>
          <w:sz w:val="28"/>
          <w:lang w:val="ru-RU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Информационная система персональных данных</w:t>
      </w:r>
      <w:r>
        <w:rPr>
          <w:spacing w:val="0"/>
          <w:sz w:val="28"/>
          <w:lang w:val="ru-RU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Style27"/>
        <w:spacing w:before="0" w:after="0"/>
        <w:rPr>
          <w:b/>
          <w:b/>
          <w:spacing w:val="0"/>
          <w:sz w:val="28"/>
          <w:lang w:val="ru-RU"/>
        </w:rPr>
      </w:pPr>
      <w:r>
        <w:rPr>
          <w:b/>
          <w:spacing w:val="0"/>
          <w:sz w:val="28"/>
          <w:lang w:val="ru-RU"/>
        </w:rPr>
        <w:t>Информация ограниченного доступа</w:t>
      </w:r>
      <w:r>
        <w:rPr>
          <w:spacing w:val="0"/>
          <w:sz w:val="28"/>
          <w:lang w:val="ru-RU"/>
        </w:rPr>
        <w:t xml:space="preserve"> - информация, доступ к которой ограничен федеральными законами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Конфиденциальность персональных данных</w:t>
      </w:r>
      <w:r>
        <w:rPr>
          <w:spacing w:val="0"/>
          <w:sz w:val="28"/>
          <w:lang w:val="ru-RU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Общедоступные персональные данные</w:t>
      </w:r>
      <w:r>
        <w:rPr>
          <w:spacing w:val="0"/>
          <w:sz w:val="28"/>
          <w:lang w:val="ru-RU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7"/>
        <w:spacing w:before="0" w:after="0"/>
        <w:rPr/>
      </w:pPr>
      <w:r>
        <w:rPr>
          <w:b/>
          <w:spacing w:val="0"/>
          <w:sz w:val="28"/>
          <w:lang w:val="ru-RU"/>
        </w:rPr>
        <w:t>Оператор</w:t>
      </w:r>
      <w:r>
        <w:rPr>
          <w:spacing w:val="0"/>
          <w:sz w:val="28"/>
          <w:lang w:val="ru-RU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8"/>
        <w:gridCol w:w="2499"/>
        <w:gridCol w:w="2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  <w:t>ФИ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  <w:t>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66"/>
                <w:sz w:val="20"/>
                <w:szCs w:val="20"/>
              </w:rPr>
            </w:pPr>
            <w:r>
              <w:rPr>
                <w:rFonts w:eastAsia="Calibri;Calibri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00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088"/>
        </w:tabs>
        <w:ind w:left="144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08"/>
        </w:tabs>
        <w:ind w:left="18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28"/>
        </w:tabs>
        <w:ind w:left="23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48"/>
        </w:tabs>
        <w:ind w:left="28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33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38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8"/>
        </w:tabs>
        <w:ind w:left="43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8"/>
        </w:tabs>
        <w:ind w:left="496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5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b/>
      <w:color w:val="FF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 текст Знак"/>
    <w:qFormat/>
    <w:rPr>
      <w:bCs/>
      <w:color w:val="000000"/>
      <w:spacing w:val="8"/>
      <w:sz w:val="24"/>
      <w:szCs w:val="28"/>
      <w:lang w:val="ru-RU" w:bidi="ar-SA"/>
    </w:rPr>
  </w:style>
  <w:style w:type="character" w:styleId="Style8">
    <w:name w:val="Т центрир текст Знак"/>
    <w:qFormat/>
    <w:rPr>
      <w:sz w:val="24"/>
      <w:szCs w:val="24"/>
      <w:lang w:val="ru-RU" w:bidi="ar-SA"/>
    </w:rPr>
  </w:style>
  <w:style w:type="character" w:styleId="Style9">
    <w:name w:val="Т текст справ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 текст"/>
    <w:basedOn w:val="Normal"/>
    <w:qFormat/>
    <w:pPr>
      <w:widowControl w:val="false"/>
      <w:overflowPunct w:val="true"/>
      <w:autoSpaceDE w:val="true"/>
      <w:spacing w:before="0" w:after="60"/>
      <w:jc w:val="both"/>
      <w:textAlignment w:val="auto"/>
    </w:pPr>
    <w:rPr>
      <w:bCs/>
      <w:color w:val="000000"/>
      <w:spacing w:val="8"/>
      <w:szCs w:val="28"/>
    </w:rPr>
  </w:style>
  <w:style w:type="paragraph" w:styleId="Style16">
    <w:name w:val="Т неупор список"/>
    <w:basedOn w:val="Style15"/>
    <w:next w:val="Style15"/>
    <w:qFormat/>
    <w:pPr>
      <w:autoSpaceDE w:val="false"/>
      <w:ind w:left="1134" w:hanging="567"/>
    </w:pPr>
    <w:rPr>
      <w:lang w:val="en-US"/>
    </w:rPr>
  </w:style>
  <w:style w:type="paragraph" w:styleId="Style17">
    <w:name w:val="Т центрир текст"/>
    <w:basedOn w:val="Normal"/>
    <w:qFormat/>
    <w:pPr>
      <w:widowControl w:val="false"/>
      <w:overflowPunct w:val="true"/>
      <w:autoSpaceDE w:val="true"/>
      <w:spacing w:before="0" w:after="40"/>
      <w:jc w:val="center"/>
      <w:textAlignment w:val="auto"/>
    </w:pPr>
    <w:rPr/>
  </w:style>
  <w:style w:type="paragraph" w:styleId="2">
    <w:name w:val="Т заголовок 2 ур"/>
    <w:basedOn w:val="Normal"/>
    <w:qFormat/>
    <w:pPr>
      <w:widowControl w:val="false"/>
      <w:overflowPunct w:val="true"/>
      <w:autoSpaceDE w:val="true"/>
      <w:spacing w:before="60" w:after="60"/>
      <w:jc w:val="center"/>
      <w:textAlignment w:val="auto"/>
      <w:outlineLvl w:val="1"/>
    </w:pPr>
    <w:rPr>
      <w:b/>
      <w:sz w:val="28"/>
      <w:szCs w:val="24"/>
      <w:lang w:val="ru-RU"/>
    </w:rPr>
  </w:style>
  <w:style w:type="paragraph" w:styleId="3">
    <w:name w:val="Т заголовок 3 ур"/>
    <w:basedOn w:val="2"/>
    <w:qFormat/>
    <w:pPr>
      <w:outlineLvl w:val="2"/>
    </w:pPr>
    <w:rPr>
      <w:sz w:val="24"/>
    </w:rPr>
  </w:style>
  <w:style w:type="paragraph" w:styleId="4">
    <w:name w:val="Т заголовок 4 ур"/>
    <w:basedOn w:val="Normal"/>
    <w:qFormat/>
    <w:pPr>
      <w:overflowPunct w:val="true"/>
      <w:autoSpaceDE w:val="true"/>
      <w:spacing w:before="60" w:after="60"/>
      <w:textAlignment w:val="auto"/>
      <w:outlineLvl w:val="3"/>
    </w:pPr>
    <w:rPr>
      <w:b/>
      <w:szCs w:val="24"/>
      <w:lang w:val="ru-RU"/>
    </w:rPr>
  </w:style>
  <w:style w:type="paragraph" w:styleId="5">
    <w:name w:val="Т заголовок 5 ур"/>
    <w:basedOn w:val="Normal"/>
    <w:qFormat/>
    <w:pPr>
      <w:overflowPunct w:val="true"/>
      <w:autoSpaceDE w:val="true"/>
      <w:spacing w:before="60" w:after="0"/>
      <w:textAlignment w:val="auto"/>
      <w:outlineLvl w:val="4"/>
    </w:pPr>
    <w:rPr>
      <w:b/>
      <w:i/>
      <w:szCs w:val="24"/>
      <w:lang w:val="ru-RU"/>
    </w:rPr>
  </w:style>
  <w:style w:type="paragraph" w:styleId="Style18">
    <w:name w:val="Т текст справа"/>
    <w:basedOn w:val="Style17"/>
    <w:qFormat/>
    <w:pPr>
      <w:spacing w:before="0" w:after="0"/>
      <w:ind w:left="1701" w:hanging="0"/>
      <w:jc w:val="right"/>
    </w:pPr>
    <w:rPr>
      <w:lang w:val="en-US"/>
    </w:rPr>
  </w:style>
  <w:style w:type="paragraph" w:styleId="Style19">
    <w:name w:val="Т неупор немаркир список"/>
    <w:basedOn w:val="Style15"/>
    <w:next w:val="Style15"/>
    <w:qFormat/>
    <w:pPr>
      <w:autoSpaceDE w:val="false"/>
      <w:ind w:left="1134" w:hanging="567"/>
    </w:pPr>
    <w:rPr>
      <w:lang w:val="en-US"/>
    </w:rPr>
  </w:style>
  <w:style w:type="paragraph" w:styleId="Style20">
    <w:name w:val="Т неупор маркир список"/>
    <w:basedOn w:val="Style19"/>
    <w:qFormat/>
    <w:pPr>
      <w:numPr>
        <w:ilvl w:val="0"/>
        <w:numId w:val="4"/>
      </w:numPr>
    </w:pPr>
    <w:rPr/>
  </w:style>
  <w:style w:type="paragraph" w:styleId="Style21">
    <w:name w:val="Т нумер многоур список"/>
    <w:basedOn w:val="Style15"/>
    <w:qFormat/>
    <w:pPr>
      <w:numPr>
        <w:ilvl w:val="0"/>
        <w:numId w:val="3"/>
      </w:numPr>
    </w:pPr>
    <w:rPr/>
  </w:style>
  <w:style w:type="paragraph" w:styleId="Style22">
    <w:name w:val="Т текст жирн"/>
    <w:basedOn w:val="Style15"/>
    <w:qFormat/>
    <w:pPr>
      <w:ind w:hanging="0"/>
    </w:pPr>
    <w:rPr>
      <w:b/>
    </w:rPr>
  </w:style>
  <w:style w:type="paragraph" w:styleId="1">
    <w:name w:val="Т заголовок 1 ур"/>
    <w:basedOn w:val="Normal"/>
    <w:qFormat/>
    <w:pPr>
      <w:widowControl w:val="false"/>
      <w:spacing w:before="120" w:after="120"/>
      <w:jc w:val="center"/>
      <w:outlineLvl w:val="0"/>
    </w:pPr>
    <w:rPr>
      <w:b/>
      <w:sz w:val="32"/>
      <w:u w:val="single"/>
      <w:lang w:val="ru-RU"/>
    </w:rPr>
  </w:style>
  <w:style w:type="paragraph" w:styleId="21">
    <w:name w:val="Т 2"/>
    <w:basedOn w:val="Normal"/>
    <w:qFormat/>
    <w:pPr>
      <w:widowControl w:val="false"/>
      <w:spacing w:before="60" w:after="60"/>
      <w:jc w:val="center"/>
    </w:pPr>
    <w:rPr>
      <w:b/>
      <w:sz w:val="28"/>
      <w:lang w:val="ru-RU"/>
    </w:rPr>
  </w:style>
  <w:style w:type="paragraph" w:styleId="31">
    <w:name w:val="Т 3"/>
    <w:basedOn w:val="21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41">
    <w:name w:val="Т 4"/>
    <w:basedOn w:val="Normal"/>
    <w:qFormat/>
    <w:pPr>
      <w:overflowPunct w:val="true"/>
      <w:autoSpaceDE w:val="true"/>
      <w:spacing w:before="60" w:after="60"/>
      <w:textAlignment w:val="auto"/>
    </w:pPr>
    <w:rPr>
      <w:b/>
      <w:szCs w:val="24"/>
      <w:lang w:val="ru-RU"/>
    </w:rPr>
  </w:style>
  <w:style w:type="paragraph" w:styleId="51">
    <w:name w:val="Т 5"/>
    <w:basedOn w:val="Normal"/>
    <w:qFormat/>
    <w:pPr>
      <w:overflowPunct w:val="true"/>
      <w:autoSpaceDE w:val="true"/>
      <w:spacing w:before="60" w:after="0"/>
      <w:textAlignment w:val="auto"/>
    </w:pPr>
    <w:rPr>
      <w:b/>
      <w:i/>
      <w:szCs w:val="24"/>
      <w:lang w:val="ru-RU"/>
    </w:rPr>
  </w:style>
  <w:style w:type="paragraph" w:styleId="11">
    <w:name w:val="Т 1"/>
    <w:basedOn w:val="1"/>
    <w:qFormat/>
    <w:pPr>
      <w:outlineLvl w:val="9"/>
    </w:pPr>
    <w:rPr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ru-RU"/>
    </w:rPr>
  </w:style>
  <w:style w:type="paragraph" w:styleId="Style24">
    <w:name w:val="Т определение"/>
    <w:basedOn w:val="Style22"/>
    <w:qFormat/>
    <w:pPr>
      <w:keepLines/>
      <w:widowControl/>
      <w:pBdr>
        <w:left w:val="thinThickSmallGap" w:sz="24" w:space="4" w:color="000000"/>
      </w:pBdr>
      <w:spacing w:before="120" w:after="120"/>
      <w:ind w:left="851" w:hanging="0"/>
    </w:pPr>
    <w:rPr/>
  </w:style>
  <w:style w:type="paragraph" w:styleId="Style25">
    <w:name w:val="Т примечание"/>
    <w:basedOn w:val="Style24"/>
    <w:qFormat/>
    <w:pPr>
      <w:numPr>
        <w:ilvl w:val="0"/>
        <w:numId w:val="0"/>
      </w:numPr>
      <w:pBdr>
        <w:left w:val="single" w:sz="4" w:space="4" w:color="000000"/>
      </w:pBdr>
      <w:spacing w:before="0" w:after="60"/>
      <w:ind w:hanging="0"/>
    </w:pPr>
    <w:rPr>
      <w:b w:val="false"/>
      <w:i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57"/>
      <w:jc w:val="both"/>
      <w:textAlignment w:val="auto"/>
    </w:pPr>
    <w:rPr>
      <w:szCs w:val="24"/>
      <w:lang w:val="ru-RU"/>
    </w:rPr>
  </w:style>
  <w:style w:type="paragraph" w:styleId="12">
    <w:name w:val="Т нумер многоур 1 ур"/>
    <w:basedOn w:val="Style15"/>
    <w:qFormat/>
    <w:pPr>
      <w:numPr>
        <w:ilvl w:val="0"/>
        <w:numId w:val="5"/>
      </w:numPr>
    </w:pPr>
    <w:rPr>
      <w:lang w:val="en-US"/>
    </w:rPr>
  </w:style>
  <w:style w:type="paragraph" w:styleId="22">
    <w:name w:val="Т нумер многоур 2 ур"/>
    <w:basedOn w:val="12"/>
    <w:qFormat/>
    <w:pPr>
      <w:numPr>
        <w:ilvl w:val="0"/>
        <w:numId w:val="5"/>
      </w:numPr>
      <w:outlineLvl w:val="1"/>
    </w:pPr>
    <w:rPr/>
  </w:style>
  <w:style w:type="paragraph" w:styleId="Style26">
    <w:name w:val="Т текст курсив"/>
    <w:basedOn w:val="Style15"/>
    <w:qFormat/>
    <w:pPr>
      <w:ind w:firstLine="720"/>
    </w:pPr>
    <w:rPr>
      <w:i/>
    </w:rPr>
  </w:style>
  <w:style w:type="paragraph" w:styleId="Style27">
    <w:name w:val="Т текст отступ"/>
    <w:basedOn w:val="Style20"/>
    <w:qFormat/>
    <w:pPr>
      <w:numPr>
        <w:ilvl w:val="0"/>
        <w:numId w:val="0"/>
      </w:numPr>
      <w:ind w:firstLine="7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Word Тимофее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4:00Z</dcterms:created>
  <dc:creator>tan</dc:creator>
  <dc:description/>
  <cp:keywords/>
  <dc:language>en-US</dc:language>
  <cp:lastModifiedBy>Наталья Дегтярева</cp:lastModifiedBy>
  <cp:lastPrinted>2019-01-30T10:58:00Z</cp:lastPrinted>
  <dcterms:modified xsi:type="dcterms:W3CDTF">2023-02-13T08:04:00Z</dcterms:modified>
  <cp:revision>2</cp:revision>
  <dc:subject/>
  <dc:title>Положение о персональных данных в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