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40"/>
          <w:szCs w:val="40"/>
          <w:lang w:eastAsia="en-US" w:bidi="ar-SA"/>
        </w:rPr>
      </w:pPr>
      <w:r>
        <w:rPr>
          <w:lang w:val="en-US" w:eastAsia="en-US"/>
        </w:rPr>
        <w:drawing>
          <wp:inline distT="0" distB="0" distL="0" distR="0">
            <wp:extent cx="6029960" cy="824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contextualSpacing/>
        <w:rPr>
          <w:rFonts w:ascii="Times New Roman" w:hAnsi="Times New Roman" w:eastAsia="Calibri" w:cs="Times New Roman"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spacing w:before="240" w:after="0"/>
        <w:ind w:left="2832" w:firstLine="708"/>
        <w:contextualSpacing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before="240" w:after="0"/>
        <w:ind w:left="2832" w:firstLine="708"/>
        <w:contextualSpacing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before="240" w:after="0"/>
        <w:ind w:left="2832" w:firstLine="708"/>
        <w:contextualSpacing/>
        <w:rPr>
          <w:rFonts w:ascii="Times New Roman" w:hAnsi="Times New Roman" w:eastAsia="Calibri" w:cs="Times New Roman"/>
          <w:color w:val="000000"/>
          <w:sz w:val="40"/>
          <w:szCs w:val="4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 w:bidi="en-US"/>
        </w:rPr>
      </w:r>
    </w:p>
    <w:p>
      <w:pPr>
        <w:pStyle w:val="Normal"/>
        <w:widowControl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Общее полож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стоящее положение разработано для муниципального бюджетного дошкольного образовательного учреждения «Детский сад №16» Предгорного муниципального округа Ставропольского края (далее - Учреждение) в соответствии с законом РФ «Об образовании», Уставом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е собрание работников Учреждения является постоянно действующим коллегиальным органом управления Учреждения,  в состав которого входят все работники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е собрание работников Учреждения представляет полномочия трудового коллектива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е собрание работников Учреждения возглавляется председателем общего собрания работников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Решение Общего собрания работников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Изменения и дополнения в настоящее положение вносятся Общим собранием   работников Учреждения и принимаются на его заседании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Срок данного положения не ограничен. Положение действует до принятия нового.</w:t>
      </w:r>
    </w:p>
    <w:p>
      <w:pPr>
        <w:pStyle w:val="Normal"/>
        <w:widowControl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Основные задачи Общего собрания  работников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е собрание  работников Учреждения содействует осуществлению управленческих начал, развитию инициативы трудового коллектива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е собрание работников Учреждения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е собрание работников Учреждения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widowControl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Полномочия Общего собрания  работников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суждение проекта Коллективного договора, заключение его;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участие в разработке и утверждение годового плана работы Учреждения;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рассмотрение и обсуждение Программы развития Учреждения, Правил внутреннего трудового распорядка;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суждение вопросов состояния трудовой дисциплины и мероприятий по её укреплению;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рассмотрение вопросов охраны и безопасности условий труда работников, охраны здоровья воспитанников в Учреждении;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рассмотрение и решение других вопросов, связанных с деятельностью Учреждения и коллектива.</w:t>
      </w:r>
    </w:p>
    <w:p>
      <w:pPr>
        <w:pStyle w:val="Normal"/>
        <w:widowControl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Права Общего собрания работников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е собрание  работников Учреждения имеет право: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Участвовать в управлении Учреждением;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Каждый член Общего собрания  работников Учреждения имеет право: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отребовать обсуждения Общим собранием   работников Учреждения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и несогласии с решением Общего собрания  работников Учреждения высказать свое мотивированное мнение, которое должно быть занесено в протокол.</w:t>
      </w:r>
    </w:p>
    <w:p>
      <w:pPr>
        <w:pStyle w:val="Normal"/>
        <w:widowControl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Решения Общего собрания  работников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Решение общего собрания работников Учреждения считается правомочным, если за нем присутствует более 1/2 работников Учреждения 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Решение, принятое в соответствии с законодательством Российской Федерации, является обязательным для всех участников образовательного процесса и трудового коллектива.</w:t>
      </w:r>
    </w:p>
    <w:p>
      <w:pPr>
        <w:pStyle w:val="Normal"/>
        <w:widowControl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Организация управления Общим собранием  работников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В состав Общего собрания  работников Учреждения входят все работники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 заседание Общего собрания  работников Учреждения могут быть приглашены представители Учредителя, общественных организаций, органов муниципального и государственного управления. Лица, приглашё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го собрания работников Учреждения созывается заведующей ДОУ по мере необходимости, но не реже одного раза в год и осуществляется под руководством председател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Для ведения Общего собрания работников Учреждения открытым голосованием избираются его председатель и секретарь сроком на один год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едседатель Общего собрания  работников Учреждения:</w:t>
      </w:r>
    </w:p>
    <w:p>
      <w:pPr>
        <w:pStyle w:val="Normal"/>
        <w:widowControl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рганизует деятельность Общего собрания  работников Учреждения;</w:t>
      </w:r>
    </w:p>
    <w:p>
      <w:pPr>
        <w:pStyle w:val="Normal"/>
        <w:widowControl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Информирует членов трудового коллектива о предстоящем заседании не мене чем за 15 дней до его проведения;</w:t>
      </w:r>
    </w:p>
    <w:p>
      <w:pPr>
        <w:pStyle w:val="Normal"/>
        <w:widowControl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рганизует подготовку и проведение заседания;</w:t>
      </w:r>
    </w:p>
    <w:p>
      <w:pPr>
        <w:pStyle w:val="Normal"/>
        <w:widowControl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пределяет повестку дня;</w:t>
      </w:r>
    </w:p>
    <w:p>
      <w:pPr>
        <w:pStyle w:val="Normal"/>
        <w:widowControl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Контролирует выполнение решений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е собрание  работников Учреждения считается правомочным, если на нем присутствует более 1/2 работников Учреждения.</w:t>
      </w:r>
    </w:p>
    <w:p>
      <w:pPr>
        <w:pStyle w:val="Normal"/>
        <w:widowControl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Взаимосвязь с другими органами самоуправл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е собрание  работников Учреждения организует взаимодействие с другими органами самоуправления Учреждения – Педагогическим советом, Советом родителей: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Через участие представителей трудового коллектива в заседаниях Педагогического совета, СР Учреждения;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Внесение предложений и дополнений по вопросам, рассматриваемым на заседаниях Педагогического совета и СР.</w:t>
      </w:r>
    </w:p>
    <w:p>
      <w:pPr>
        <w:pStyle w:val="Normal"/>
        <w:widowControl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Ответственность Общего собрания работников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щее собрание работников Учреждения несет ответственность: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За выполнение, выполнение не в полном объеме или не выполнение закрепленных за ним задач и функций;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widowControl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Делопроизводство Общего собрания работников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Заседание Общего собрания  работников Учреждения оформляется протоколом. 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Дата проведения;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Количественное присутствие (отсутствие)членов трудового коллектива;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иглашенные (ФИО, должность);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Ход обсуждения вопросов;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Решение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токолы подписываются председателем и секретарем Общего собрания работников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умерация протоколов ведется от начала учебного года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Журнал регистрации протоколов Общего собрания работников Учрежде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токолы Общего собрания работников Учреждения оформляются в дело, которое нумеруется согласно номенклатуре дел ДОУ, по истечении календарного года дело прошнуровывается, скрепляется подписью заведующего и печатью ДОУ;</w:t>
      </w:r>
    </w:p>
    <w:p>
      <w:pPr>
        <w:pStyle w:val="Normal"/>
        <w:widowControl/>
        <w:numPr>
          <w:ilvl w:val="1"/>
          <w:numId w:val="4"/>
        </w:numPr>
        <w:spacing w:before="24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Журнал регистрации протоколов Общего собрания  работников Учреждения хранится в делах Учреждения (50 лет) и передается по акту (при смене руководителя, передаче в архив).</w:t>
      </w:r>
    </w:p>
    <w:sectPr>
      <w:footerReference w:type="default" r:id="rId3"/>
      <w:type w:val="nextPage"/>
      <w:pgSz w:w="11906" w:h="16838"/>
      <w:pgMar w:left="1418" w:right="9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Calibri" w:cs="Times New Roman"/>
      <w:b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5:00Z</dcterms:created>
  <dc:creator>Обучонок1</dc:creator>
  <dc:description/>
  <cp:keywords/>
  <dc:language>en-US</dc:language>
  <cp:lastModifiedBy>Наталья Дегтярева</cp:lastModifiedBy>
  <cp:lastPrinted>2022-10-21T13:46:00Z</cp:lastPrinted>
  <dcterms:modified xsi:type="dcterms:W3CDTF">2022-12-21T12:25:00Z</dcterms:modified>
  <cp:revision>2</cp:revision>
  <dc:subject/>
  <dc:title/>
</cp:coreProperties>
</file>