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color w:val="000000"/>
        </w:rPr>
      </w:pPr>
      <w:r>
        <w:rPr>
          <w:rFonts w:cs="Verdana" w:ascii="Verdana" w:hAnsi="Verdana"/>
          <w:color w:val="FFFFFF"/>
          <w:sz w:val="30"/>
        </w:rPr>
        <w:t xml:space="preserve">Структура </w:t>
      </w:r>
      <w:r>
        <w:rPr>
          <w:rFonts w:cs="Times New Roman"/>
          <w:color w:val="FFFFFF"/>
        </w:rPr>
        <w:t>уп</w:t>
      </w:r>
      <w:r>
        <w:rPr>
          <w:rStyle w:val="StrongEmphasis"/>
          <w:rFonts w:cs="Times New Roman"/>
          <w:b/>
          <w:color w:val="000000"/>
        </w:rPr>
        <w:t>Структура управления ДОУ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cs="Times New Roman"/>
          <w:b/>
          <w:bCs/>
          <w:sz w:val="44"/>
          <w:szCs w:val="44"/>
        </w:rPr>
        <w:t>1 уровень структуры</w:t>
      </w: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е Учреждением осуществляется в соответствии с законодательством Российской Федерации с учетом особенностей, установленных Законом, на основе сочетания принципов единоначалия и коллегиаль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оличным исполнительным органом Учреждения является заведующий Учреждения, который осуществляет текущее руководство деятельностью Учрежд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Формы самоуправл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й совет Учрежд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собрание работников Учрежд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родител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совет Учреждения </w:t>
      </w:r>
    </w:p>
    <w:p>
      <w:pPr>
        <w:pStyle w:val="Normal"/>
        <w:shd w:fill="FFFFFF" w:val="clear"/>
        <w:ind w:left="14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стоянно действующим органом коллегиального управления, осуществляющим общее руководство образовательным процессом, определяет основные направления образовательной деятельност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номочия педагогического совета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разовате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явление, обобщение, распространение, внедрение педагогического опыт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витию творческих инициатив педагогических работников, распространению их передового опыт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пределение содержания, форм и методов образовательного процесса, планирование образовательной деятельност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андидатур педагогов на повышение квалификации, вопросы повышения квалификации и переподготовки кадр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34" w:leader="none"/>
        </w:tabs>
        <w:ind w:firstLine="709"/>
        <w:jc w:val="both"/>
        <w:rPr/>
      </w:pPr>
      <w:r>
        <w:rPr>
          <w:sz w:val="28"/>
          <w:szCs w:val="28"/>
        </w:rPr>
        <w:t>рассмотрение вопросов организации дополнительных образовательных услуг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их работников к награждению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left="709" w:hanging="0"/>
        <w:jc w:val="both"/>
        <w:rPr/>
      </w:pPr>
      <w:r>
        <w:rPr>
          <w:sz w:val="28"/>
          <w:szCs w:val="28"/>
        </w:rPr>
        <w:t>заслушивание отчётов заведующего о создании условий для реализации образовательных програм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факультативов, кружков и др.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рассмотрение вопросов охраны и укрепления здоровья воспитанник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взаимодействия с родителями (законными представителями) воспитанников по вопросам организации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 по совершенствованию обучения и воспитания воспитанников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собрание работников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остоянно действующим органом коллегиального управления, в котором принимают участие все работники Учреждения, действует бессро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бщего собрания работников Учреждения: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left="709" w:hanging="0"/>
        <w:jc w:val="both"/>
        <w:rPr/>
      </w:pPr>
      <w:r>
        <w:rPr>
          <w:sz w:val="28"/>
          <w:szCs w:val="28"/>
        </w:rPr>
        <w:t>обсуждение проекта Коллективного договора, заключение его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утверждение годового плана работы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ние и обсуждение Программы развития Учреждения, Правил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left="709" w:hanging="0"/>
        <w:jc w:val="both"/>
        <w:rPr/>
      </w:pPr>
      <w:r>
        <w:rPr>
          <w:sz w:val="28"/>
          <w:szCs w:val="28"/>
        </w:rPr>
        <w:t>обсуждение вопросов состояния трудовой дисциплины и мероприятий по её укреплению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06" w:leader="none"/>
        </w:tabs>
        <w:ind w:left="709" w:hanging="0"/>
        <w:jc w:val="both"/>
        <w:rPr/>
      </w:pPr>
      <w:r>
        <w:rPr>
          <w:sz w:val="28"/>
          <w:szCs w:val="28"/>
        </w:rPr>
        <w:t>рассмотрение вопросов охраны и безопасности условий труда работников, охраны здоровья  воспитанников в Учреждени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ешение других вопросов, связанных с деятельностью Учреждения и коллекти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родителей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щественным органом, избирается из числа председателей родительских комитетов каждой группы ежегодно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Компетенция совета родителей Учреждения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защита прав и законных интересов воспитанников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боты с родителями (законными) представителями воспитанников по разъяснению их прав и обязанностей, значения всестороннего воспитания ребенка в семье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школьных мероприятий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участие в укреплении материально-технической базы Учреждения, осуществлении мероприятий по благоустро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>Объект управления заведующего – весь коллекти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cs="Times New Roman"/>
          <w:b/>
          <w:bCs/>
          <w:sz w:val="44"/>
          <w:szCs w:val="44"/>
        </w:rPr>
        <w:t>2 уровень структуры</w:t>
      </w: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 xml:space="preserve"> </w:t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>заведующий хозяйством, старший воспитатель, делопроизводитель.</w:t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У.</w:t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>Объект 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cs="Times New Roman"/>
          <w:b/>
          <w:bCs/>
          <w:sz w:val="44"/>
          <w:szCs w:val="44"/>
        </w:rPr>
        <w:t>3 уровень структуры</w:t>
      </w: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 xml:space="preserve"> </w:t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правления осуществляется воспитателями, специалистами и обслуживающим персоналом.</w:t>
      </w:r>
    </w:p>
    <w:p>
      <w:pPr>
        <w:pStyle w:val="Text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>Объект управления – дети и родители.</w:t>
      </w:r>
    </w:p>
    <w:p>
      <w:pPr>
        <w:pStyle w:val="TextBody"/>
        <w:spacing w:before="30" w:after="30"/>
        <w:rPr/>
      </w:pPr>
      <w:r>
        <w:rPr>
          <w:sz w:val="28"/>
          <w:szCs w:val="28"/>
        </w:rPr>
        <w:t>Структурных подразделений ДОУ нет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Mangal;Mangal"/>
      <w:b/>
      <w:bCs/>
      <w:kern w:val="2"/>
      <w:sz w:val="28"/>
      <w:szCs w:val="25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3:00Z</dcterms:created>
  <dc:creator>Наталья Дегтярева</dc:creator>
  <dc:description/>
  <cp:keywords/>
  <dc:language>en-US</dc:language>
  <cp:lastModifiedBy>Наталья Дегтярева</cp:lastModifiedBy>
  <dcterms:modified xsi:type="dcterms:W3CDTF">2022-12-21T12:13:00Z</dcterms:modified>
  <cp:revision>2</cp:revision>
  <dc:subject/>
  <dc:title/>
</cp:coreProperties>
</file>