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дагогических кадрах МБДОУ №16 на 01.09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6"/>
        <w:gridCol w:w="1417"/>
        <w:gridCol w:w="1276"/>
        <w:gridCol w:w="1701"/>
        <w:gridCol w:w="1417"/>
        <w:gridCol w:w="3260"/>
        <w:gridCol w:w="1276"/>
        <w:gridCol w:w="1701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,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едагогический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в дан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3463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лет 6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ес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«Совершенствование эффективных форм работы методического сопровождения педагогов в ц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повышения уровня 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компетен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6-лс от 17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/85-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тонова Мар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4463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лет 10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лет 10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лкой моторики у младших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1 от 28.01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яников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4624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1992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 6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5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лкой моторики рук у детей стар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727717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озина Соф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82623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987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 5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 5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патриотическое воспитание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727717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а</w:t>
            </w:r>
          </w:p>
        </w:tc>
      </w:tr>
      <w:tr>
        <w:trPr>
          <w:trHeight w:val="12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иков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51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84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 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года 1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лкой моторики рук у детей младшего дошкольного возраста в играх, упражнениях и разных видах продуктив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727717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ре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811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984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 лет 10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а 1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дошкольников посредством тру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2-лс от 28.09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89 от 25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цева Виктория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14856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01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1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воспитание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727717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ым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3336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лет 1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 3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ватенко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83095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1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года 4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офилактика профессионального выгорания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-210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педагог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– 8 (1 ст.восп., 1 мур,рук., 1 пед-психолог, 5 восп.)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ысшая категория</w:t>
      </w:r>
      <w:r>
        <w:rPr>
          <w:rFonts w:cs="Times New Roman" w:ascii="Times New Roman" w:hAnsi="Times New Roman"/>
          <w:sz w:val="24"/>
          <w:szCs w:val="24"/>
        </w:rPr>
        <w:t xml:space="preserve"> – 1 (1 ст.восп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-специальное – 1 (1 восп.)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 категория</w:t>
      </w:r>
      <w:r>
        <w:rPr>
          <w:rFonts w:cs="Times New Roman" w:ascii="Times New Roman" w:hAnsi="Times New Roman"/>
          <w:sz w:val="24"/>
          <w:szCs w:val="24"/>
        </w:rPr>
        <w:t xml:space="preserve"> – 1 (1 восп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ЗД</w:t>
      </w:r>
      <w:r>
        <w:rPr>
          <w:rFonts w:cs="Times New Roman" w:ascii="Times New Roman" w:hAnsi="Times New Roman"/>
          <w:sz w:val="24"/>
          <w:szCs w:val="24"/>
        </w:rPr>
        <w:t xml:space="preserve"> – 1 (1 пед-психолог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/К</w:t>
      </w:r>
      <w:r>
        <w:rPr>
          <w:rFonts w:cs="Times New Roman" w:ascii="Times New Roman" w:hAnsi="Times New Roman"/>
          <w:sz w:val="24"/>
          <w:szCs w:val="24"/>
        </w:rPr>
        <w:t xml:space="preserve"> - 6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5:00Z</dcterms:created>
  <dc:creator>User</dc:creator>
  <dc:description/>
  <cp:keywords/>
  <dc:language>en-US</dc:language>
  <cp:lastModifiedBy>Наталья Дегтярева</cp:lastModifiedBy>
  <cp:lastPrinted>2020-10-07T14:06:00Z</cp:lastPrinted>
  <dcterms:modified xsi:type="dcterms:W3CDTF">2023-11-22T07:45:00Z</dcterms:modified>
  <cp:revision>2</cp:revision>
  <dc:subject/>
  <dc:title/>
</cp:coreProperties>
</file>