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975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4"/>
                <w:sz w:val="36"/>
                <w:szCs w:val="36"/>
              </w:rPr>
            </w:pPr>
            <w:r>
              <w:rPr>
                <w:b/>
                <w:spacing w:val="24"/>
                <w:sz w:val="36"/>
                <w:szCs w:val="36"/>
              </w:rPr>
              <w:t>РАСПОРЯЖЕНИЕ</w:t>
            </w:r>
          </w:p>
        </w:tc>
      </w:tr>
      <w:tr>
        <w:trPr>
          <w:trHeight w:val="729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И ПРЕДГОРН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ВРОПОЛЬСКОГО КРА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Ессенту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4 года                                                                                              №64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етодических рекомендаций о привлечении и расходовании благотворительных пожертвований и мерах по предупреждению незаконного сбора средств с родителей (законных представителей) обучающихся и воспитанников образовательных организаций Предгорн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процедуры привлечения добровольных пожертвований и целевых взносов физических и юридических лиц, установления надлежащего контроля за их целевым использованием, исключения коррупционной составляющей в действиях руководителей образовательных организаций администрации Предгорного муниципального района Ставропольского края, и в соответствии с законом Российской Федерации «Об образовании» от 10.07.1992 (ред. от 03.02.2014 № 11-ФЗ), Федеральным законом «О благотворительной деятельности и благотворительных  организациях» от 11.08.1995 № 135-ФЗ (в ред. 23.12.2010 № 383-ФЗ), инструктивного письма Министерства общего и профессионального образования Российской Федерации от 15.12.1998 № 57 «О внебюджетных средствах образовательных учреждений», разъяснений Министерства образования Ставропольского края от 29.11.2012                           № 06-17/11087, администрация Предгорного муниципального район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Методические рекомендации о привлечении и расходовании благотворительных  пожертвований и мерах по предупреждению незаконного сбора средств с родителей (законных представителей) обучающихся и воспитанников образовательных организаций Предгорного муниципального района Ставропольского кра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, отделу культуры, отделу по спорту и делам молодежи администрации Предгорн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трудовые договоры с директорами образовательных организаций Предгорного муниципального района Ставропольского края о их персональной ответственности за соблюдением действующего законодательства в части привлечения добровольных пожертвований физических и (или) юридических лиц образовательными организациями Предгорного муниципального района Ставропольского края и исполнением требований настоящего распоряжения и утвержденных Методических рекомендаций, указанных в пункте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размещению  на информационных стендах (сайтах) образовательных организаций Предгорного муниципального района Ставропольского края, в том числе дошкольных образовательных организаций, на официальном сайте учреждений  в информационно-телекоммуникационной  сети «Интернет», актуализированной информации о порядке привлечения образовательными организациями, добровольных пожертвований физических и (или) юридических лиц и т. д. и механизма приема добровольных пожертвований, ведение обособленного учета всех операций по их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телефона доверия по вопросам привлечения  денежных средств родителей (законных представителей). Информацию о телефоне доверия размещать на специальных информационных стендах в каждой образовательной организации Предгорн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 распоряжение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горн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Н.К.Гюльбя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горного муниципального райо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4 года №64-р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ивлечении и расходовании  благотворительных пожертвований и мерах по предупреждению незаконного сбора средств с родителей (законных представителей) обучающихся  и воспитанников  образовательных организаций Предгорн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анные Методические рекомендации разработаны в соответствии с требованиями Гражданского кодекса Российской Федерации, закона Российской Федерации «Об образовании» от 10 июля 1992 года № 3266-1, Федерального закона № 124-ФЗ от 24.07.1998 «Об основных гарантиях прав ребенка в Российской Федерации», Федерального закона от                                           11 августа 1995 года № 135-ФЗ «О благотворительной деятельности и благотворительных организациях», инструктивного письма Министерства общего и профессионального образования Российской Федерации №57 от                      15 декабря 1998 года «О внебюджетных средствах образовательных учреждений», Положения о п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 от 12 октября 2011 г. &gt;А&gt; 373-П, и приказа Министерства финансов Российской Федерации от                                          01 декабря 2010 года № 157Н «Об утверждении единого плана счетов бухгалтерского учета для органов государственной власти (государственных органов),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бровольным пожертвованием для образовательных организаций  Предгорного муниципального района Ставропольского края (далее образовательные организации) является добровольная деятельность граждан и юридических лиц по бескорыстной (безвозмездной) целевой передаче образовательным организация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Администрация образовательной организации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й организации  как в устной (на родительском собрании, в частной беседе), так и в письменной (в виде объявления, письма)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бровольные пожертвования в образовательные организации от физических (в том числе родителей) или юридических лиц привлекаются в целях восполнения недостающих организации бюджетных средств для обеспечения уставной деятельности на доброволь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влечение образовательными организациями Предгорного муниципального района добровольных пожертвований является правом, а не обязанность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уществляться она должна в соответствии с заключенными на основании законодательства Российской Федерации договорами «О благотворительной деятельности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обращении за оказанием помощи образовательная организация обязана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Администрация образовательной организации в лице уполномоченных работников вправе обратится за оказанием благотворительных пожертвований как в устной (на родительском собрании), так и в письменной форме (в виде объявления, письма) форме с информацией о цели привлечения помощи (осуществление ремонта, укрепление материальной базы, проведение мероприятий и т. 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Пожертвования физических или юридических лиц могут приниматься в образовательных организациях только на добровольной основе. Отказ от внесения добровольных пожертвований не может сопровождаться какими — либо последствиями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родительских собраний, обязывающих внесение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жения оценок обучающимся, воспитанникам в случае неоказания их родителями (законными представителями) помощи в виде денежных средств и т. 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Спонсорская или благотворительная помощь может выражаться в добровольном безвозмездном личном труде родителей по ремонту школы, оказания помощи в проведении мероприятий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ходования и использования добровольных пожертв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привлеченных средств образовательной организацией должно производиться в соответствии с целевым назначением взнос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- производится на основании письменного заявления благотворителя на имя руководителя образовательной организации  и договора пожертвования, заключаемого в установленном порядке, в котором должны быть отражен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ема добровольных пожертвований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вольные пожертвования могут быть переданы образовательной организации  в наличной форме, по безналичному расчету, в натуральном  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ы, органы школьного самоуправления в соответствии с их компетенцией могут осуществлять контроль за переданными  образовательной организации средствами. Администрация образовательной организации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ивлечении добровольных взносов родителей на ремонт образовательной организации и другие расходы, связанные с деятельностью образовательной организации, Организ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в обязательном порядке должна размещаться на официальном сайте образовательной орган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добровольных пожертвований образовательной организацией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и контроль  подведомственных учреждений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Ответственность за целевое использование добровольных пожертвований несет руководитель образовательной организ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Образовательные организации Предгорного муниципального района Ставропольского края несут ответственность за осуществление контроля за работой по использованию подведомственными организациями добровольных пожертвований в соответствии с Положением принятым образовательными организациям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2:00Z</dcterms:created>
  <dc:creator>ConsultantPlus</dc:creator>
  <dc:description/>
  <dc:language>en-US</dc:language>
  <cp:lastModifiedBy>МКУ</cp:lastModifiedBy>
  <cp:lastPrinted>2019-10-22T15:43:00Z</cp:lastPrinted>
  <dcterms:modified xsi:type="dcterms:W3CDTF">2019-10-24T05:22:00Z</dcterms:modified>
  <cp:revision>2</cp:revision>
  <dc:subject/>
  <dc:title>Федеральный закон от 11.08.1995 N 135-ФЗ(ред. от 23.12.2010)"О благотворительной деятельности и благотворительных организациях"</dc:title>
</cp:coreProperties>
</file>